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05" w:right="105" w:hanging="0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益阳职业技术学院</w:t>
      </w:r>
    </w:p>
    <w:p>
      <w:pPr>
        <w:pStyle w:val="Normal"/>
        <w:spacing w:before="156" w:after="156"/>
        <w:ind w:left="105" w:right="105" w:hanging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7</w:t>
      </w:r>
      <w:r>
        <w:rPr>
          <w:rFonts w:ascii="华文中宋" w:hAnsi="华文中宋" w:cs="华文中宋" w:eastAsia="华文中宋"/>
          <w:sz w:val="40"/>
          <w:szCs w:val="40"/>
        </w:rPr>
        <w:t>年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项目化教学设计比赛</w:t>
      </w:r>
      <w:r>
        <w:rPr>
          <w:rFonts w:ascii="华文中宋" w:hAnsi="华文中宋" w:cs="华文中宋" w:eastAsia="华文中宋"/>
          <w:sz w:val="40"/>
          <w:szCs w:val="40"/>
        </w:rPr>
        <w:t>决赛工作方案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推进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项目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工作，提高教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水平，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度项目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设计比赛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旬，各院系部已组织举行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设计比赛初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在此基础上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设计比赛决赛。为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决赛的各项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1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时间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抽签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比赛时间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1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地点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抽签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及比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学院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教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1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人员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赛选手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根据系部提供的名单，每系部两名，一名普通选手，一名老带新选手；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观赛人员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所有专任教师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内兼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561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相关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前，选手应进行充分的演练。每位教师将定稿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资料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比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之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至教务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当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教务处将组织选手抽签决定比赛顺序，抽签地点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三楼会议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位教师说课时量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现场答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时间一到，说课完毕，不得拖延时间。因进度未掌控好导致超时者，做扣分处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所有专兼课教师均须到现场观摩比赛，如因特殊情况确实不能参加，须向各院系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负责人请假，并经分管教学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长同意。无故缺席者，将按照学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院有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文件精神进行相应处理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比赛工作安排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赛前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比赛流程、主持串词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蔡宁波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表彰文件、新闻报道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开场幻灯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设计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表设计与会议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曾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场准备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话筒、音响、电脑、投影仪等设备的调试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夏泓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赛前抽签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谢颖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获奖证书打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选手课件收集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准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茶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）资料（评分标准、评分表、选手名单）、纸笔等准备：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赛中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比赛主持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待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计时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蔡宁波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收集成绩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谢颖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成绩统计兼数据处理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静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勤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曾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摄影摄像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欣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奖项设置及其他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中，评委根据评分标准（详见《关于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项目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设计比赛的通知》）当场评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成绩为去掉一个最高分和一个最低分后的平均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项设置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等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奖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等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奖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等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奖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优秀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奖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教务处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0:00Z</dcterms:created>
  <dc:creator>赵继学</dc:creator>
  <dc:description/>
  <dc:language>en-US</dc:language>
  <cp:lastModifiedBy>静能生慧1399971905</cp:lastModifiedBy>
  <cp:lastPrinted>2017-05-16T19:40:00Z</cp:lastPrinted>
  <dcterms:modified xsi:type="dcterms:W3CDTF">2017-12-07T08:3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