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益阳职院经管系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2011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届毕业生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毕业论文（设计）撰写进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撰写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93"/>
        <w:gridCol w:w="22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.12.16----2011.01.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审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选题审批表填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.01.09----2011.02.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稿完成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中期检查表填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03.01----2011.04.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期审查、论文修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.04.21----2011.0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毕业论文撰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论文要求装订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.05.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论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体要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必须在规定的时间内主动找指导老师联系完成相应的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题审批表、中期检查表在规定的时间完成后，由学生自行保管，最后按照论文装订要求装订在论文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及时保持和指导教师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经济管理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8:00Z</dcterms:created>
  <dc:creator>微软用户</dc:creator>
  <dc:description/>
  <cp:keywords/>
  <dc:language>en-US</dc:language>
  <cp:lastModifiedBy>微软用户</cp:lastModifiedBy>
  <dcterms:modified xsi:type="dcterms:W3CDTF">2011-04-25T06:58:00Z</dcterms:modified>
  <cp:revision>1</cp:revision>
  <dc:subject/>
  <dc:title>益阳职院经管系2011届毕业生</dc:title>
</cp:coreProperties>
</file>