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益阳职业技术学院委员会</w:t>
      </w:r>
      <w:r>
        <w:rPr/>
        <w:t>2007</w:t>
      </w:r>
      <w:r>
        <w:rPr/>
        <w:t>年党员学习计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558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支部自行确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章、《“十一五”规划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支部自行确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江泽民文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支部自行确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十六届五六中全会文件，观看《长征》电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2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腐倡廉教育（两次）、观看电教片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2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荣八耻教育、社会主义新农村建设教育（两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支部自行确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强师德建设、改进大学生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2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建社会主义和谐社会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支部自行确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时代先锋》、《永远的丰碑》、《十七大代表风采》等的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2</w:t>
            </w: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的十七大辅导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处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支部自行确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事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党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支部负责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rsc</dc:creator>
  <dc:description/>
  <dc:language>en-US</dc:language>
  <cp:lastModifiedBy>rsc</cp:lastModifiedBy>
  <dcterms:modified xsi:type="dcterms:W3CDTF">2007-04-18T02:05:00Z</dcterms:modified>
  <cp:revision>5</cp:revision>
  <dc:subject/>
  <dc:title>中共益阳职业技术学院委员会2007年党员学习计划</dc:title>
</cp:coreProperties>
</file>