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基础课部党支部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市直工委优秀党务工作者推荐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陈瑛同志先进事迹简介</w:t>
      </w:r>
    </w:p>
    <w:p>
      <w:pPr>
        <w:pStyle w:val="Normal"/>
        <w:spacing w:lineRule="auto" w:line="480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陈瑛，女，讲师，硕士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加入中国共产党，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现为基础课部教务干事、支部组织委员。该同志主要先进事迹如下：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政治思想积极进步</w:t>
      </w:r>
    </w:p>
    <w:p>
      <w:pPr>
        <w:pStyle w:val="Normal"/>
        <w:spacing w:lineRule="auto" w:line="480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该同志政治立场坚定，思想积极上进，力争与时俱进，认真学习党的基本理论，不断提高理论水平，切实加强自身修养；能以大局为重，主动承担各项工作任务，被选为支部组织委员后，认真做好本职工作，积极协助支部书记开展工作，不断创新，积极组织有特色的支部活动。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负责认真兢业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工作上，该同志具有很强的事业心和责任感，近年来先后承担过《语文》、《应用文写作》、《影视鉴赏》、《普通话》等课程的教学任务，教学效果良好，受到领导和广大师生的一致好评；作为教务干事，能主动肯干，务实工作，各项工作都能出色完成；负责部门网站建设在学院评比中获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二等奖；作为学院女工委委员，能积极参与活动组织，创新工作。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党务工作积极创新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去年年底的支部改选中，该同志被当选为支部组织委员。上任以来，该同志积极协助支部书记组织各项支部工作、开展各项支部活动，党委工作积极创新，先后认真组织了民主生活会、和支部宣传委员陈娟同志策划了别具一格的体育竞技类支部活动、协助支部书记组织参观南县厂窖惨案纪念馆、和党员罗景同志为退休老党员欢送会不辞辛劳的购买水果礼品等。每一次支部活动的开展，该同志都主动承担工作任务，做好服务工作，乐于奉献，并且活动过后该同志能积极撰写通讯报道或活动总结，及时上传更新本部门主页中的支部工作栏目内容。该同志还鼓励其他同志积极上进，鼓励本部门蔡晟同志递交入党申请书、参加入党积极分子培训班，经支部研究决定由该同志和罗景同志为蔡晟同志的入党介绍人，并对其进行培养。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科研工作努力进取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积极参加科研工作，近年来在省级专业刊物上发表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，参与省市级课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参编校本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甘于奉献淡泊名利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关心同事，有很好的团结协作精神，与同事关系融洽；在荣誉面前甘于奉献，淡泊名利。</w:t>
      </w:r>
    </w:p>
    <w:p>
      <w:pPr>
        <w:pStyle w:val="Normal"/>
        <w:spacing w:lineRule="auto" w:line="480"/>
        <w:ind w:firstLine="504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6:00Z</dcterms:created>
  <dc:creator>USER</dc:creator>
  <dc:description/>
  <cp:keywords/>
  <dc:language>en-US</dc:language>
  <cp:lastModifiedBy>微软用户</cp:lastModifiedBy>
  <dcterms:modified xsi:type="dcterms:W3CDTF">2011-06-02T05:44:00Z</dcterms:modified>
  <cp:revision>10</cp:revision>
  <dc:subject/>
  <dc:title>陈瑛，女，讲师，研究生学历，中共党员，现为益阳职业技术学院基础课部教务干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