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下期期中常规教学检查教研室运行情况</w:t>
      </w:r>
      <w:r>
        <w:rPr/>
        <w:t>自查表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9"/>
        <w:gridCol w:w="1969"/>
        <w:gridCol w:w="1969"/>
      </w:tblGrid>
      <w:tr>
        <w:trPr>
          <w:trHeight w:val="6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所在系（部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教研室（组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制定情况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进行的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教研活动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组）急需解决的问题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组）存在的问题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1—11</w:t>
      </w:r>
      <w:r>
        <w:rPr/>
        <w:t>，用相应文字说明</w:t>
      </w:r>
      <w:r>
        <w:rPr/>
        <w:t>,</w:t>
      </w:r>
      <w:r>
        <w:rPr/>
        <w:t>此表由各系收集汇总后交教务处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ljl</cp:lastModifiedBy>
  <dcterms:modified xsi:type="dcterms:W3CDTF">2012-10-31T03:07:00Z</dcterms:modified>
  <cp:revision>13</cp:revision>
  <dc:subject/>
  <dc:title>2010年下学期期中常规教学检查教师自查表</dc:title>
</cp:coreProperties>
</file>