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行《统计代理制研究》课题结题鉴定会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通          知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罗放华教授主持的国家统计局立项课题《统计代理制研究》结题鉴定会于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星期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点在办公楼三楼会议室召开，请该课题所有参与者按时参加，欢迎其他老师参加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科研产业处</w:t>
      </w:r>
    </w:p>
    <w:p>
      <w:pPr>
        <w:pStyle w:val="Normal"/>
        <w:ind w:firstLine="40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sz w:val="2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">
    <w:name w:val="样式2"/>
    <w:basedOn w:val="9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50:00Z</dcterms:created>
  <dc:creator>剑啸天下</dc:creator>
  <dc:description/>
  <cp:keywords/>
  <dc:language>en-US</dc:language>
  <cp:lastModifiedBy>剑啸天下</cp:lastModifiedBy>
  <dcterms:modified xsi:type="dcterms:W3CDTF">2008-10-27T11:50:00Z</dcterms:modified>
  <cp:revision>2</cp:revision>
  <dc:subject/>
  <dc:title>我院罗放华教授主持的国家统计局立项课题&lt;&lt;统计代理制研究&gt;&gt;结题鉴定会</dc:title>
</cp:coreProperties>
</file>