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kern w:val="0"/>
          <w:sz w:val="48"/>
          <w:szCs w:val="48"/>
        </w:rPr>
        <w:t>2015</w:t>
      </w:r>
      <w:r>
        <w:rPr>
          <w:rFonts w:ascii="宋体;SimSun" w:hAnsi="宋体;SimSun" w:cs="Arial"/>
          <w:b/>
          <w:bCs/>
          <w:kern w:val="0"/>
          <w:sz w:val="48"/>
          <w:szCs w:val="48"/>
        </w:rPr>
        <w:t>届毕业生上交资料一览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tbl>
      <w:tblPr>
        <w:tblW w:w="146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3960"/>
        <w:gridCol w:w="4500"/>
        <w:gridCol w:w="30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交资料明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注意事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资料用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交时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鉴定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加盖实习单位章，各系辅导员收齐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部盖章封存于档案中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设计（论文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稿交指导老师。并按照个人空间建设要求上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指导和评审，作为毕业成绩的主要依据，迎接省厅抽查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就业证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填写完整有效就业证明。原件由班主任收齐后交系部保存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统计及就业追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前 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总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交毕业论文指导老师，评阅后交系部保持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评阅，作为毕业成绩的依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35:00Z</dcterms:created>
  <dc:creator>Sky123.Org</dc:creator>
  <dc:description/>
  <cp:keywords/>
  <dc:language>en-US</dc:language>
  <cp:lastModifiedBy>Sky123.Org</cp:lastModifiedBy>
  <dcterms:modified xsi:type="dcterms:W3CDTF">2015-05-26T05:12:00Z</dcterms:modified>
  <cp:revision>5</cp:revision>
  <dc:subject/>
  <dc:title>2015届毕业生上交资料一览表 </dc:title>
</cp:coreProperties>
</file>