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经贸系</w:t>
      </w: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年工作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ind w:left="0"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指导思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是实施“十一五”发展规划目标的最后一年，是学院改革与发展、专业深度建设的关键之年。在这一年里，经贸系将以邓小平理论、“三个代表”重要思想为指导，全面落实科学发展观，根据《国务院关于进一步提高高职教育教学质量的若干意见》和学院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工作安排，进一步更新职教理念，建设积极向上文明和谐团队，以培养高素质高技能实用型人才为目标，以专业建设和内部管理为主线，扎实工作，突出重点，化解难点，营造亮点，彰显特点，使经贸系各项工作再上新台阶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/>
      </w:pPr>
      <w:r>
        <w:rPr>
          <w:sz w:val="24"/>
          <w:szCs w:val="24"/>
        </w:rPr>
        <w:t>二、</w:t>
      </w:r>
      <w:r>
        <w:rPr>
          <w:rFonts w:ascii="黑体;SimHei" w:hAnsi="黑体;SimHei" w:eastAsia="黑体;SimHei"/>
          <w:sz w:val="24"/>
          <w:szCs w:val="24"/>
        </w:rPr>
        <w:t>主要工作任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保“良”达“优”为目标，有组织、计划、有步骤地开展商务英语专业评估工作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下半年省技能竞赛为契机，组建技能兴趣小组，开展技能训练。相关教研室精心组织会计专业选手、市场营销选手、实用英语口语选手参加湖南省高职院校大学生冬季技能竞赛，确保获得一个“一等奖”、其余选手都获奖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选拔老师参加今年下半年湖南省高职院校老师的说课比赛。上半年在各教研室开展选拔赛，参加学院组织的说课比赛，争取院级“一等奖”两个，其他选手都获奖。在下半年的全省高职院校教师说课比赛中，争取我系选手至少获得一个“二等奖”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继续做好院级重点项目建设。一是在系三个专业中，确定学生人数最多、师资力量相对较强的会计电算化专业为院级精品专业，加强软件硬件建设力度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二是各专业各完成一门精品课程。电子商务专业定《网络营销》、会计专业定《初级会计实务》、英语专业定《商务英语》。三是各专业各完成一本校本教材。电子商务专业编好《管理营销实训》、会计专业编好《中级会计实务》、英语专业编好《口语》。四是选拔好专业带头人，发挥其专业指导和“引领”作用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加强实训教学，搞好技能考证培训。各专业在培养高素质高技能人才的教学活动中，要根据岗位实践需要，加强专业实训和从业资格证考前培训，专业实训室开出率要确保在</w:t>
      </w:r>
      <w:r>
        <w:rPr>
          <w:sz w:val="24"/>
          <w:szCs w:val="24"/>
        </w:rPr>
        <w:t>95%</w:t>
      </w:r>
      <w:r>
        <w:rPr>
          <w:sz w:val="24"/>
          <w:szCs w:val="24"/>
        </w:rPr>
        <w:t>以上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有效开展学生管理教育工作。以学生专业技能培养和综合素质提高为主线，开展丰富多样的主题班会活动和文体活动；坚持以德为先，以人为本，加强考评，规范管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职称评定与科研工作再上新台阶。以教研室为单位，把教学与科研结合起来，科研定方向，定目标。讲质量，重实用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动员老师积极参与招生宣传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具体安排（见表）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560" w:hanging="0"/>
        <w:jc w:val="center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2010</w:t>
      </w:r>
      <w:r>
        <w:rPr>
          <w:rFonts w:ascii="仿宋;宋体" w:hAnsi="仿宋;宋体" w:cs="仿宋;宋体" w:eastAsia="仿宋;宋体"/>
          <w:b/>
          <w:sz w:val="28"/>
          <w:szCs w:val="28"/>
        </w:rPr>
        <w:t>年上</w:t>
      </w:r>
      <w:r>
        <w:rPr/>
        <w:t>学期经贸系工作周历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9"/>
        <w:gridCol w:w="6"/>
        <w:gridCol w:w="2120"/>
        <w:gridCol w:w="6"/>
        <w:gridCol w:w="1978"/>
        <w:gridCol w:w="6"/>
        <w:gridCol w:w="1419"/>
      </w:tblGrid>
      <w:tr>
        <w:trPr>
          <w:trHeight w:val="4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部门（人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工作主题</w:t>
            </w:r>
          </w:p>
        </w:tc>
      </w:tr>
      <w:tr>
        <w:trPr>
          <w:trHeight w:val="4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开学前的准备工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教职工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为维稳、新风月</w:t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讨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学院工作报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教研室、办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报到率、缴费率、听课率”检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办、学工办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学期工作计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、教研室、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卫生大扫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会、各班级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初教学工作检查、工作计划汇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办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雷锋、树新风活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、各班级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庆祝三八妇女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工会、学工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性师生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业技能兴趣小组成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初教学情况通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办、教研室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招生宣传与教代会召开宣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学生会团总支干部会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、蒋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学生会、团总支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植树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生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说课活动动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教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纪律教育、卫生大扫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、班主任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管理制度完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会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学情况座谈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部、学习委员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各教研室说课练习开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教研室主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为教研、说课月</w:t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篮球比赛誓师大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部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题班会演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、班主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级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计证考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教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寝室文化建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会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新老师教学情况交流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办、教研室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精品课程建设研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教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说课练习；公开课（董盎、夏焘、周建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老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学生创业工作室建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专业学生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手工实训开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教研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训指导老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篮球比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体育部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员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说课练习；公共英语教学研讨会；自编教材讨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老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公开课（刘小姣、周烨、贺毅夫）、口语比赛复赛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老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卫生海报宣传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外实训基地建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庆祝“五一”、“五四”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为竞赛、风采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、班主任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新老师座谈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办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心理问题排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、辅导员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青春风采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会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中教学工作检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办、教研室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化建设（教室、寝室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说课教师参赛选手选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位老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全系教师说课比赛启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思想政治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、班主任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青春杯篮球比赛总结大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体育部长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说课比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选手教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本教材、精品课程建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口语比赛决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  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专业部分师生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社团活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会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说课比赛继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手老师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为交流、活动月</w:t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企合作研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、企业代表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人才培养方案修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电子商务实训教学模式研究与实践”研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老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术讲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老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学生干部培训与交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贸单证实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  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教师与部分学生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班主任辅导员工作交流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说课比赛总结交流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教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学生活动总结表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英语协会活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  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教研室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毕业班学生档案清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班班主任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创业指导工作室创业项目总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教研室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毕业班实习总结汇总、评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、学工办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末教学检查、教学质量测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学“成长、创业”演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诚信教育讲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为评比、文明月</w:t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毕业生返校、补考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军、吴海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办、学工办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上交有关考核资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平、黄科军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末考试、阅卷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末工作总结、考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秋季招生工作动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耀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师生文明离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600"/>
        <w:ind w:left="560" w:right="84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560" w:right="84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560"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经贸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何耀明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56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56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560" w:right="140" w:hanging="0"/>
        <w:jc w:val="left"/>
        <w:rPr/>
      </w:pPr>
      <w:r>
        <w:rPr>
          <w:sz w:val="24"/>
          <w:szCs w:val="24"/>
        </w:rPr>
        <w:t>本学期，各教研室推出的说课选手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560" w:right="140" w:hanging="0"/>
        <w:jc w:val="left"/>
        <w:rPr>
          <w:sz w:val="24"/>
          <w:szCs w:val="24"/>
        </w:rPr>
      </w:pPr>
      <w:r>
        <w:rPr>
          <w:sz w:val="24"/>
          <w:szCs w:val="24"/>
        </w:rPr>
        <w:t>英语教研室说课选手队：祁慰、王晓娟、许鑫、郭丹、宋科；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560" w:right="140" w:hanging="0"/>
        <w:jc w:val="left"/>
        <w:rPr/>
      </w:pPr>
      <w:r>
        <w:rPr>
          <w:sz w:val="24"/>
          <w:szCs w:val="24"/>
        </w:rPr>
        <w:t>电子商务教研室说课选手队：黄静萍、夏焘、曹庶颖、彭文彬、石国强；会计专业教研室说课选手队：薛建宏、李国伟、刘卫民、黄艳、周建伟、曾虹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01:00Z</dcterms:created>
  <dc:creator>User</dc:creator>
  <dc:description/>
  <cp:keywords/>
  <dc:language>en-US</dc:language>
  <cp:lastModifiedBy>USER</cp:lastModifiedBy>
  <cp:lastPrinted>2010-03-29T10:33:00Z</cp:lastPrinted>
  <dcterms:modified xsi:type="dcterms:W3CDTF">2010-04-02T08:08:00Z</dcterms:modified>
  <cp:revision>9</cp:revision>
  <dc:subject/>
  <dc:title/>
</cp:coreProperties>
</file>