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告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安部门通知：原益阳工业贸易学校（供销学校）毕业学生户口还在学校的同学，请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与益阳市赫山区会龙山派出所联系，办理二代居民身份证，过期未办理者，后果自负。（名单见附表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会龙山派出所：</w:t>
      </w:r>
      <w:r>
        <w:rPr>
          <w:sz w:val="32"/>
          <w:szCs w:val="32"/>
        </w:rPr>
        <w:t>0737-2666446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学院保卫处：</w:t>
      </w:r>
      <w:r>
        <w:rPr>
          <w:sz w:val="32"/>
          <w:szCs w:val="32"/>
        </w:rPr>
        <w:t>0737-462560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益阳职业技术学院保卫处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rPr/>
      </w:pPr>
      <w:r>
        <w:rPr/>
        <w:t>附表：</w:t>
      </w:r>
    </w:p>
    <w:tbl>
      <w:tblPr>
        <w:tblW w:w="88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880"/>
        <w:gridCol w:w="32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张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6241986092673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李世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/>
            </w:pPr>
            <w:r>
              <w:rPr>
                <w:sz w:val="24"/>
              </w:rPr>
              <w:t>43072119860803461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彭双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82219860127968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刘小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8221986022390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付兆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21982060568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熊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031981060206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胡冬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031981101106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陈健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031982050206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高美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031982062806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黄成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031982110206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杨友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031983040606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龙爱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0319830727066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胡赛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031984021406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陈东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031984022206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刘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031984022206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陈卫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031984030406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谌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031984081606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刘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031984092106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吉相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031984112906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陈正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11985060532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周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119860214665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王其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11986022738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何丽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0319860220062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袁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031986102806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莫文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219860714466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莫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21981091346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谌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51117293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姚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5202223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吴卫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60420727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雷艳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6053023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姚武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6062123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龙不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60802117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雷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7012323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黄庆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7020660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黄喜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7042260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黄米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7050511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胡文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2020232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7060520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张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7090929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王畅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2082460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陈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3022123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刘永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3060111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瞿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3110232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瞿小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3110632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张小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40923114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姚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4100423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魏娟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4101429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赵艳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412211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雷杏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092319850213232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周小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23011983021206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宁叶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230119831005062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夏红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230119841021064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吴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23011985012106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昌日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4323011985112206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</w:rPr>
            </w:pPr>
            <w:r>
              <w:rPr>
                <w:sz w:val="24"/>
              </w:rPr>
              <w:t>益阳市赫山区七星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right="3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21:00Z</dcterms:created>
  <dc:creator>微软用户</dc:creator>
  <dc:description/>
  <cp:keywords/>
  <dc:language>en-US</dc:language>
  <cp:lastModifiedBy>微软用户</cp:lastModifiedBy>
  <dcterms:modified xsi:type="dcterms:W3CDTF">2006-06-25T17:08:00Z</dcterms:modified>
  <cp:revision>15</cp:revision>
  <dc:subject/>
  <dc:title>告   示</dc:title>
</cp:coreProperties>
</file>