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委组织部干部选拔任用工作检查公告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，市委组织部检查组来我院，将对我院贯彻执行《党政领导干部选拔任用工作条例》及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以来选拔任用中层干部的情况进行为期两天的检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检查组将采取听汇报、个别访谈、查阅资料、测评测试等方式，重点检查院党委及组织人事处学习宣传《党政领导干部选拔任用工作条例》，履行干部选拔任用程序，执行各项具体规定和遵守组织人事工作纪律的情况。检查组将向院党委集体反馈检查情况。检查期间，检查组将接受干部群众对干部选拔任用工作的情况反映，受理电话为：</w:t>
      </w:r>
      <w:r>
        <w:rPr>
          <w:sz w:val="30"/>
          <w:szCs w:val="30"/>
        </w:rPr>
        <w:t>13327270060</w:t>
      </w:r>
      <w:r>
        <w:rPr>
          <w:sz w:val="30"/>
          <w:szCs w:val="30"/>
        </w:rPr>
        <w:t>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益阳职业技术学院组织人事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1:00Z</dcterms:created>
  <dc:creator>rsc</dc:creator>
  <dc:description/>
  <dc:language>en-US</dc:language>
  <cp:lastModifiedBy>rsc</cp:lastModifiedBy>
  <dcterms:modified xsi:type="dcterms:W3CDTF">2007-09-06T00:45:00Z</dcterms:modified>
  <cp:revision>2</cp:revision>
  <dc:subject/>
  <dc:title>市委组织部干部选拔任用工作检查公告</dc:title>
</cp:coreProperties>
</file>