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益阳职院经管系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2012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届毕业生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毕业论文（设计）撰写进程</w:t>
      </w:r>
    </w:p>
    <w:p>
      <w:pPr>
        <w:pStyle w:val="Normal"/>
        <w:numPr>
          <w:ilvl w:val="0"/>
          <w:numId w:val="2"/>
        </w:numPr>
        <w:rPr/>
      </w:pPr>
      <w:r>
        <w:rPr/>
        <w:t>撰写进程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893"/>
        <w:gridCol w:w="228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.12----2012.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审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选题审批表填写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1 ----2012.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稿完成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中期检查表填写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.03----2012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审查、论文修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.04----2012.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毕业论文撰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论文要求装订好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012.05.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上交论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指导老师签字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评定等级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具体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必须在规定的时间内主动找指导老师联系完成相应的工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装订顺序：封面、选题审批表、中期检查表、论文正文、评价等级表一起装订成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及时保持和指导教师的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经济管理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-1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8:00Z</dcterms:created>
  <dc:creator>微软用户</dc:creator>
  <dc:description/>
  <cp:keywords/>
  <dc:language>en-US</dc:language>
  <cp:lastModifiedBy>微软用户</cp:lastModifiedBy>
  <dcterms:modified xsi:type="dcterms:W3CDTF">2012-05-04T07:37:00Z</dcterms:modified>
  <cp:revision>3</cp:revision>
  <dc:subject/>
  <dc:title>益阳职院经管系2011届毕业生</dc:title>
</cp:coreProperties>
</file>