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物系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下学期补考安排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1788"/>
        <w:gridCol w:w="2474"/>
      </w:tblGrid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1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肥、园林树木、园林规划、花卉栽培、传染、牛羊生产、外产科、水产、化学、生物基础、植物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第四周星期三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—4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立年、符敏、刘丽萍</w:t>
            </w:r>
          </w:p>
        </w:tc>
      </w:tr>
      <w:tr>
        <w:trPr>
          <w:trHeight w:val="1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体构成、家具设计、建筑设计、室内设计、透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、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第四周星期三、星期四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楼环境艺术设计中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协和、刘佳俊、成有忠、曾智</w:t>
            </w:r>
          </w:p>
        </w:tc>
      </w:tr>
      <w:tr>
        <w:trPr>
          <w:trHeight w:val="12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第四周星期四下午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—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楼</w:t>
            </w:r>
            <w:r>
              <w:rPr/>
              <w:t>3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义波</w:t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盆景、草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第四周星期五下午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—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卉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立年、符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40" w:hanging="0"/>
        <w:jc w:val="right"/>
        <w:rPr>
          <w:sz w:val="24"/>
        </w:rPr>
      </w:pPr>
      <w:r>
        <w:rPr>
          <w:sz w:val="24"/>
        </w:rPr>
        <w:t>生物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42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35:00Z</dcterms:created>
  <dc:creator>微软用户</dc:creator>
  <dc:description/>
  <cp:keywords/>
  <dc:language>en-US</dc:language>
  <cp:lastModifiedBy>微软用户</cp:lastModifiedBy>
  <dcterms:modified xsi:type="dcterms:W3CDTF">2008-03-14T04:07:00Z</dcterms:modified>
  <cp:revision>1</cp:revision>
  <dc:subject/>
  <dc:title>生物系2007年下学期补考安排表</dc:title>
</cp:coreProperties>
</file>