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46.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0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薛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205/12206/12207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修企业管理</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5.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
          <w:footerReference w:type="default" r:id="rId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彭应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205/12206/12207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市场调查与预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5.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
          <w:footerReference w:type="default" r:id="rId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赵志锋</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205/12206/12207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涂装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5.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6"/>
          <w:footerReference w:type="default" r:id="rId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应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205/12206/12207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电子商务</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5.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205/12206/12207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5.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0"/>
          <w:footerReference w:type="default" r:id="rId1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习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206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电器设备与维修</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0.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2"/>
          <w:footerReference w:type="default" r:id="rId1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徐奕</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206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底盘电控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0.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4"/>
          <w:footerReference w:type="default" r:id="rId1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206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美容与装饰</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0.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6"/>
          <w:footerReference w:type="default" r:id="rId1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赵志锋</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206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涂装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0.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8"/>
          <w:footerReference w:type="default" r:id="rId1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206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羽毛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0.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0"/>
          <w:footerReference w:type="default" r:id="rId2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习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电控系统结构与维修课程类型：职业技术</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2"/>
          <w:footerReference w:type="default" r:id="rId2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空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4"/>
          <w:footerReference w:type="default" r:id="rId2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黄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故障诊断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6"/>
          <w:footerReference w:type="default" r:id="rId2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姚正喜</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车载网络系统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8"/>
          <w:footerReference w:type="default" r:id="rId2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薛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修企业管理</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0"/>
          <w:footerReference w:type="default" r:id="rId3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赖志刚</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2"/>
          <w:footerReference w:type="default" r:id="rId3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光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汽车电控系统结构与维修课程类型：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4"/>
          <w:footerReference w:type="default" r:id="rId3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空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6"/>
          <w:footerReference w:type="default" r:id="rId3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冠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故障诊断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8"/>
          <w:footerReference w:type="default" r:id="rId3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姚正喜</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车载网络系统检修</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课程类型： 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0"/>
          <w:footerReference w:type="default" r:id="rId4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薛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修企业管理</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2"/>
          <w:footerReference w:type="default" r:id="rId4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宋召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4"/>
          <w:footerReference w:type="default" r:id="rId4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光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汽车电控系统结构与维修课程类型：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6"/>
          <w:footerReference w:type="default" r:id="rId4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空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8"/>
          <w:footerReference w:type="default" r:id="rId4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冠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故障诊断技术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50"/>
          <w:footerReference w:type="default" r:id="rId5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姚正喜</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车载网络系统检修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52"/>
          <w:footerReference w:type="default" r:id="rId5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薛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修企业管理</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54"/>
          <w:footerReference w:type="default" r:id="rId5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崔勇彪</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J10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56"/>
          <w:footerReference w:type="default" r:id="rId5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光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汽车电控系统结构与维修课程类型：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58"/>
          <w:footerReference w:type="default" r:id="rId5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空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60"/>
          <w:footerReference w:type="default" r:id="rId6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黄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故障诊断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62"/>
          <w:footerReference w:type="default" r:id="rId6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姚正喜</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车载网络系统检修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64"/>
          <w:footerReference w:type="default" r:id="rId6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薛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修企业管理</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66"/>
          <w:footerReference w:type="default" r:id="rId6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建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68"/>
          <w:footerReference w:type="default" r:id="rId6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习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检与维修技术</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汽车电控系统结构与维修课程类型：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70"/>
          <w:footerReference w:type="default" r:id="rId7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姚正喜</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检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空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72"/>
          <w:footerReference w:type="default" r:id="rId7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黄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检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故障诊断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74"/>
          <w:footerReference w:type="default" r:id="rId7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创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检与维修技术</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压缩天然气和液化石油气系统维修课程类型：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 xml:space="preserve">日       </w:t>
      </w:r>
    </w:p>
    <w:p>
      <w:pPr>
        <w:sectPr>
          <w:headerReference w:type="default" r:id="rId76"/>
          <w:footerReference w:type="default" r:id="rId7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薛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检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修企业管理</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78"/>
          <w:footerReference w:type="default" r:id="rId7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建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检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80"/>
          <w:footerReference w:type="default" r:id="rId8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张雪文</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1</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汽车电控系统结构与维修课程类型：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82"/>
          <w:footerReference w:type="default" r:id="rId8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罗子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1</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驱动电机及控制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84"/>
          <w:footerReference w:type="default" r:id="rId8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董承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1</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新能源汽车控制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86"/>
          <w:footerReference w:type="default" r:id="rId8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冠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1</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新能源汽车综合故障诊断课程类型：职业技术课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88"/>
          <w:footerReference w:type="default" r:id="rId8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罗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101</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2.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90"/>
          <w:footerReference w:type="default" r:id="rId9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德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697"/>
        <w:gridCol w:w="420"/>
        <w:gridCol w:w="450"/>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1"/>
                <w:szCs w:val="21"/>
                <w:lang w:eastAsia="zh-CN"/>
              </w:rPr>
            </w:pPr>
            <w:r>
              <w:rPr>
                <w:rFonts w:eastAsia="仿宋_GB2312" w:ascii="仿宋_GB2312" w:hAnsi="仿宋_GB2312"/>
                <w:b w:val="false"/>
                <w:bCs w:val="false"/>
                <w:sz w:val="28"/>
                <w:szCs w:val="28"/>
                <w:lang w:val="en-US" w:eastAsia="zh-CN"/>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92"/>
          <w:footerReference w:type="default" r:id="rId9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群</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94"/>
          <w:footerReference w:type="default" r:id="rId9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96"/>
          <w:footerReference w:type="default" r:id="rId9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98"/>
          <w:footerReference w:type="default" r:id="rId9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腊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00"/>
          <w:footerReference w:type="default" r:id="rId10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罗春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子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02"/>
          <w:footerReference w:type="default" r:id="rId10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谢荣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液压传动和气动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04"/>
          <w:footerReference w:type="default" r:id="rId10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夏孟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机拖动和控制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06"/>
          <w:footerReference w:type="default" r:id="rId10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1</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羽毛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08"/>
          <w:footerReference w:type="default" r:id="rId10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德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10"/>
          <w:footerReference w:type="default" r:id="rId11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群</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12"/>
          <w:footerReference w:type="default" r:id="rId11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14"/>
          <w:footerReference w:type="default" r:id="rId11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16"/>
          <w:footerReference w:type="default" r:id="rId11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腊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18"/>
          <w:footerReference w:type="default" r:id="rId11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张红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子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20"/>
          <w:footerReference w:type="default" r:id="rId12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谢荣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液压传动和气动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22"/>
          <w:footerReference w:type="default" r:id="rId12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夏孟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机拖动和控制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24"/>
          <w:footerReference w:type="default" r:id="rId12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2</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羽毛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26"/>
          <w:footerReference w:type="default" r:id="rId12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德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28"/>
          <w:footerReference w:type="default" r:id="rId12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群</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30"/>
          <w:footerReference w:type="default" r:id="rId13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32"/>
          <w:footerReference w:type="default" r:id="rId13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34"/>
          <w:footerReference w:type="default" r:id="rId13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腊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36"/>
          <w:footerReference w:type="default" r:id="rId13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张红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子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38"/>
          <w:footerReference w:type="default" r:id="rId13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谢荣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液压传动和气动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40"/>
          <w:footerReference w:type="default" r:id="rId14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夏孟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机拖动和控制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42"/>
          <w:footerReference w:type="default" r:id="rId14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3</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羽毛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44"/>
          <w:footerReference w:type="default" r:id="rId14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德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46"/>
          <w:footerReference w:type="default" r:id="rId14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群</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48"/>
          <w:footerReference w:type="default" r:id="rId14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50"/>
          <w:footerReference w:type="default" r:id="rId15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377"/>
        <w:gridCol w:w="676"/>
        <w:gridCol w:w="496"/>
        <w:gridCol w:w="496"/>
        <w:gridCol w:w="481"/>
        <w:gridCol w:w="481"/>
        <w:gridCol w:w="481"/>
        <w:gridCol w:w="628"/>
        <w:gridCol w:w="496"/>
        <w:gridCol w:w="496"/>
        <w:gridCol w:w="481"/>
        <w:gridCol w:w="481"/>
        <w:gridCol w:w="496"/>
      </w:tblGrid>
      <w:tr>
        <w:trPr>
          <w:trHeight w:val="439"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52"/>
          <w:footerReference w:type="default" r:id="rId15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腊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54"/>
          <w:footerReference w:type="default" r:id="rId15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张红飞</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子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56"/>
          <w:footerReference w:type="default" r:id="rId15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谢荣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液压传动和气动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58"/>
          <w:footerReference w:type="default" r:id="rId15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夏孟龙</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机拖动和控制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60"/>
          <w:footerReference w:type="default" r:id="rId16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W204</w:t>
      </w:r>
      <w:r>
        <w:rPr>
          <w:rFonts w:ascii="仿宋_GB2312" w:hAnsi="仿宋_GB2312" w:eastAsia="仿宋_GB2312"/>
          <w:sz w:val="28"/>
          <w:szCs w:val="28"/>
          <w:u w:val="single"/>
        </w:rPr>
        <w:t xml:space="preserve">汽维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羽毛球</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62"/>
          <w:footerReference w:type="default" r:id="rId16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郭丹</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64"/>
          <w:footerReference w:type="default" r:id="rId16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66"/>
          <w:footerReference w:type="default" r:id="rId16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68"/>
          <w:footerReference w:type="default" r:id="rId16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70"/>
          <w:footerReference w:type="default" r:id="rId17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72"/>
          <w:footerReference w:type="default" r:id="rId17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74"/>
          <w:footerReference w:type="default" r:id="rId17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宇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76"/>
          <w:footerReference w:type="default" r:id="rId17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78"/>
          <w:footerReference w:type="default" r:id="rId17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王亚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80"/>
          <w:footerReference w:type="default" r:id="rId18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应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发动机构造与维修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82"/>
          <w:footerReference w:type="default" r:id="rId18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文小兵</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5</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84"/>
          <w:footerReference w:type="default" r:id="rId18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贺毅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86"/>
          <w:footerReference w:type="default" r:id="rId18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88"/>
          <w:footerReference w:type="default" r:id="rId18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90"/>
          <w:footerReference w:type="default" r:id="rId19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92"/>
          <w:footerReference w:type="default" r:id="rId19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94"/>
          <w:footerReference w:type="default" r:id="rId19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96"/>
          <w:footerReference w:type="default" r:id="rId19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夏建清</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198"/>
          <w:footerReference w:type="default" r:id="rId19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00"/>
          <w:footerReference w:type="default" r:id="rId20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王亚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02"/>
          <w:footerReference w:type="default" r:id="rId20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应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发动机构造与维</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04"/>
          <w:footerReference w:type="default" r:id="rId20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文小兵</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6</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06"/>
          <w:footerReference w:type="default" r:id="rId20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贺毅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08"/>
          <w:footerReference w:type="default" r:id="rId20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罗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10"/>
          <w:footerReference w:type="default" r:id="rId21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12"/>
          <w:footerReference w:type="default" r:id="rId21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14"/>
          <w:footerReference w:type="default" r:id="rId21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16"/>
          <w:footerReference w:type="default" r:id="rId21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18"/>
          <w:footerReference w:type="default" r:id="rId21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万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20"/>
          <w:footerReference w:type="default" r:id="rId22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22"/>
          <w:footerReference w:type="default" r:id="rId22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王亚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24"/>
          <w:footerReference w:type="default" r:id="rId22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徐奕</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发动机构造与维修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26"/>
          <w:footerReference w:type="default" r:id="rId22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文小兵</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7</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28"/>
          <w:footerReference w:type="default" r:id="rId22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贺毅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30"/>
          <w:footerReference w:type="default" r:id="rId23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德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32"/>
          <w:footerReference w:type="default" r:id="rId23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34"/>
          <w:footerReference w:type="default" r:id="rId23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36"/>
          <w:footerReference w:type="default" r:id="rId23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38"/>
          <w:footerReference w:type="default" r:id="rId23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40"/>
          <w:footerReference w:type="default" r:id="rId24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宋召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42"/>
          <w:footerReference w:type="default" r:id="rId24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44"/>
          <w:footerReference w:type="default" r:id="rId24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胜梅</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46"/>
          <w:footerReference w:type="default" r:id="rId24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徐奕</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发动机构造与维修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48"/>
          <w:footerReference w:type="default" r:id="rId24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文小兵</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8</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50"/>
          <w:footerReference w:type="default" r:id="rId25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贺毅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52"/>
          <w:footerReference w:type="default" r:id="rId25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曹德军</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54"/>
          <w:footerReference w:type="default" r:id="rId25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56"/>
          <w:footerReference w:type="default" r:id="rId25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58"/>
          <w:footerReference w:type="default" r:id="rId25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60"/>
          <w:footerReference w:type="default" r:id="rId26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62"/>
          <w:footerReference w:type="default" r:id="rId26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有利</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64"/>
          <w:footerReference w:type="default" r:id="rId26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66"/>
          <w:footerReference w:type="default" r:id="rId26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姚正喜</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子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68"/>
          <w:footerReference w:type="default" r:id="rId26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罗子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电子</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70"/>
          <w:footerReference w:type="default" r:id="rId27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文小兵</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29</w:t>
      </w:r>
      <w:r>
        <w:rPr>
          <w:rFonts w:ascii="仿宋_GB2312" w:hAnsi="仿宋_GB2312" w:eastAsia="仿宋_GB2312"/>
          <w:sz w:val="28"/>
          <w:szCs w:val="28"/>
          <w:u w:val="single"/>
        </w:rPr>
        <w:t xml:space="preserve">汽电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电子技术专业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72"/>
          <w:footerReference w:type="default" r:id="rId27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蒋学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74"/>
          <w:footerReference w:type="default" r:id="rId27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谭立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礼仪道德法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76"/>
          <w:footerReference w:type="default" r:id="rId27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伍敏毓</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英语（基础模块）</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78"/>
          <w:footerReference w:type="default" r:id="rId27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唐小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数学</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80"/>
          <w:footerReference w:type="default" r:id="rId28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张景峰</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工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82"/>
          <w:footerReference w:type="default" r:id="rId28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84"/>
          <w:footerReference w:type="default" r:id="rId28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胜梅</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86"/>
          <w:footerReference w:type="default" r:id="rId28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88"/>
          <w:footerReference w:type="default" r:id="rId28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郭立年</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硬笔书法</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90"/>
          <w:footerReference w:type="default" r:id="rId29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亚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92"/>
          <w:footerReference w:type="default" r:id="rId29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帅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礼仪道德法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94"/>
          <w:footerReference w:type="default" r:id="rId29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汪利平</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英语（基础模块）</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96"/>
          <w:footerReference w:type="default" r:id="rId29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唐小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数学</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98"/>
          <w:footerReference w:type="default" r:id="rId29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张景峰</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电工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00"/>
          <w:footerReference w:type="default" r:id="rId30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晏端秀</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02"/>
          <w:footerReference w:type="default" r:id="rId30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胜梅</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机械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04"/>
          <w:footerReference w:type="default" r:id="rId30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06"/>
          <w:footerReference w:type="default" r:id="rId30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郭立年</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30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检测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中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硬笔书法</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4.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08"/>
          <w:footerReference w:type="default" r:id="rId30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帅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礼仪</w:t>
      </w:r>
      <w:r>
        <w:rPr>
          <w:rFonts w:eastAsia="仿宋_GB2312" w:ascii="仿宋_GB2312" w:hAnsi="仿宋_GB2312"/>
          <w:sz w:val="28"/>
          <w:szCs w:val="28"/>
          <w:u w:val="single"/>
        </w:rPr>
        <w:t>.</w:t>
      </w:r>
      <w:r>
        <w:rPr>
          <w:rFonts w:ascii="仿宋_GB2312" w:hAnsi="仿宋_GB2312" w:eastAsia="仿宋_GB2312"/>
          <w:sz w:val="28"/>
          <w:szCs w:val="28"/>
          <w:u w:val="single"/>
        </w:rPr>
        <w:t>道德</w:t>
      </w:r>
      <w:r>
        <w:rPr>
          <w:rFonts w:eastAsia="仿宋_GB2312" w:ascii="仿宋_GB2312" w:hAnsi="仿宋_GB2312"/>
          <w:sz w:val="28"/>
          <w:szCs w:val="28"/>
          <w:u w:val="single"/>
        </w:rPr>
        <w:t>.</w:t>
      </w:r>
      <w:r>
        <w:rPr>
          <w:rFonts w:ascii="仿宋_GB2312" w:hAnsi="仿宋_GB2312" w:eastAsia="仿宋_GB2312"/>
          <w:sz w:val="28"/>
          <w:szCs w:val="28"/>
          <w:u w:val="single"/>
        </w:rPr>
        <w:t>法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10"/>
          <w:footerReference w:type="default" r:id="rId31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维</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12"/>
          <w:footerReference w:type="default" r:id="rId31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蒋学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14"/>
          <w:footerReference w:type="default" r:id="rId31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杨赛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16"/>
          <w:footerReference w:type="default" r:id="rId31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爱珍</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18"/>
          <w:footerReference w:type="default" r:id="rId31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吴训青</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数学</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20"/>
          <w:footerReference w:type="default" r:id="rId32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晏端秀</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22"/>
          <w:footerReference w:type="default" r:id="rId32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董承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整车维护与检修</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24"/>
          <w:footerReference w:type="default" r:id="rId32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1</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26"/>
          <w:footerReference w:type="default" r:id="rId32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帅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礼仪</w:t>
      </w:r>
      <w:r>
        <w:rPr>
          <w:rFonts w:eastAsia="仿宋_GB2312" w:ascii="仿宋_GB2312" w:hAnsi="仿宋_GB2312"/>
          <w:sz w:val="28"/>
          <w:szCs w:val="28"/>
          <w:u w:val="single"/>
        </w:rPr>
        <w:t>.</w:t>
      </w:r>
      <w:r>
        <w:rPr>
          <w:rFonts w:ascii="仿宋_GB2312" w:hAnsi="仿宋_GB2312" w:eastAsia="仿宋_GB2312"/>
          <w:sz w:val="28"/>
          <w:szCs w:val="28"/>
          <w:u w:val="single"/>
        </w:rPr>
        <w:t>道德</w:t>
      </w:r>
      <w:r>
        <w:rPr>
          <w:rFonts w:eastAsia="仿宋_GB2312" w:ascii="仿宋_GB2312" w:hAnsi="仿宋_GB2312"/>
          <w:sz w:val="28"/>
          <w:szCs w:val="28"/>
          <w:u w:val="single"/>
        </w:rPr>
        <w:t>.</w:t>
      </w:r>
      <w:r>
        <w:rPr>
          <w:rFonts w:ascii="仿宋_GB2312" w:hAnsi="仿宋_GB2312" w:eastAsia="仿宋_GB2312"/>
          <w:sz w:val="28"/>
          <w:szCs w:val="28"/>
          <w:u w:val="single"/>
        </w:rPr>
        <w:t>法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28"/>
          <w:footerReference w:type="default" r:id="rId32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效渊</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30"/>
          <w:footerReference w:type="default" r:id="rId33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蒋学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32"/>
          <w:footerReference w:type="default" r:id="rId33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杨赛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34"/>
          <w:footerReference w:type="default" r:id="rId33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爱珍</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36"/>
          <w:footerReference w:type="default" r:id="rId33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吴训青</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数学</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38"/>
          <w:footerReference w:type="default" r:id="rId33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晏端秀</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40"/>
          <w:footerReference w:type="default" r:id="rId34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创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整车维护与检修</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42"/>
          <w:footerReference w:type="default" r:id="rId34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2</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44"/>
          <w:footerReference w:type="default" r:id="rId34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帅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礼仪</w:t>
      </w:r>
      <w:r>
        <w:rPr>
          <w:rFonts w:eastAsia="仿宋_GB2312" w:ascii="仿宋_GB2312" w:hAnsi="仿宋_GB2312"/>
          <w:sz w:val="28"/>
          <w:szCs w:val="28"/>
          <w:u w:val="single"/>
        </w:rPr>
        <w:t>.</w:t>
      </w:r>
      <w:r>
        <w:rPr>
          <w:rFonts w:ascii="仿宋_GB2312" w:hAnsi="仿宋_GB2312" w:eastAsia="仿宋_GB2312"/>
          <w:sz w:val="28"/>
          <w:szCs w:val="28"/>
          <w:u w:val="single"/>
        </w:rPr>
        <w:t>道德</w:t>
      </w:r>
      <w:r>
        <w:rPr>
          <w:rFonts w:eastAsia="仿宋_GB2312" w:ascii="仿宋_GB2312" w:hAnsi="仿宋_GB2312"/>
          <w:sz w:val="28"/>
          <w:szCs w:val="28"/>
          <w:u w:val="single"/>
        </w:rPr>
        <w:t>.</w:t>
      </w:r>
      <w:r>
        <w:rPr>
          <w:rFonts w:ascii="仿宋_GB2312" w:hAnsi="仿宋_GB2312" w:eastAsia="仿宋_GB2312"/>
          <w:sz w:val="28"/>
          <w:szCs w:val="28"/>
          <w:u w:val="single"/>
        </w:rPr>
        <w:t>法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46"/>
          <w:footerReference w:type="default" r:id="rId34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效渊</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48"/>
          <w:footerReference w:type="default" r:id="rId34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刘宇峰</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50"/>
          <w:footerReference w:type="default" r:id="rId35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杨赛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52"/>
          <w:footerReference w:type="default" r:id="rId35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爱珍</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54"/>
          <w:footerReference w:type="default" r:id="rId35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吴训青</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数学</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56"/>
          <w:footerReference w:type="default" r:id="rId35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58"/>
          <w:footerReference w:type="default" r:id="rId35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创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整车维护与检修</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60"/>
          <w:footerReference w:type="default" r:id="rId36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3</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62"/>
          <w:footerReference w:type="default" r:id="rId36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帅伟</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礼仪</w:t>
      </w:r>
      <w:r>
        <w:rPr>
          <w:rFonts w:eastAsia="仿宋_GB2312" w:ascii="仿宋_GB2312" w:hAnsi="仿宋_GB2312"/>
          <w:sz w:val="28"/>
          <w:szCs w:val="28"/>
          <w:u w:val="single"/>
        </w:rPr>
        <w:t>.</w:t>
      </w:r>
      <w:r>
        <w:rPr>
          <w:rFonts w:ascii="仿宋_GB2312" w:hAnsi="仿宋_GB2312" w:eastAsia="仿宋_GB2312"/>
          <w:sz w:val="28"/>
          <w:szCs w:val="28"/>
          <w:u w:val="single"/>
        </w:rPr>
        <w:t>道德</w:t>
      </w:r>
      <w:r>
        <w:rPr>
          <w:rFonts w:eastAsia="仿宋_GB2312" w:ascii="仿宋_GB2312" w:hAnsi="仿宋_GB2312"/>
          <w:sz w:val="28"/>
          <w:szCs w:val="28"/>
          <w:u w:val="single"/>
        </w:rPr>
        <w:t>.</w:t>
      </w:r>
      <w:r>
        <w:rPr>
          <w:rFonts w:ascii="仿宋_GB2312" w:hAnsi="仿宋_GB2312" w:eastAsia="仿宋_GB2312"/>
          <w:sz w:val="28"/>
          <w:szCs w:val="28"/>
          <w:u w:val="single"/>
        </w:rPr>
        <w:t>法律</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64"/>
          <w:footerReference w:type="default" r:id="rId36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效渊</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66"/>
          <w:footerReference w:type="default" r:id="rId36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蒋学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667"/>
        <w:gridCol w:w="465"/>
        <w:gridCol w:w="435"/>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68"/>
          <w:footerReference w:type="default" r:id="rId36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杨赛良</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语文</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70"/>
          <w:footerReference w:type="default" r:id="rId37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爱珍</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72"/>
          <w:footerReference w:type="default" r:id="rId37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吴训青</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实用数学</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74"/>
          <w:footerReference w:type="default" r:id="rId37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76"/>
          <w:footerReference w:type="default" r:id="rId37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创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整车维护与检修</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78"/>
          <w:footerReference w:type="default" r:id="rId37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214</w:t>
      </w:r>
      <w:r>
        <w:rPr>
          <w:rFonts w:ascii="仿宋_GB2312" w:hAnsi="仿宋_GB2312" w:eastAsia="仿宋_GB2312"/>
          <w:sz w:val="28"/>
          <w:szCs w:val="28"/>
          <w:u w:val="single"/>
        </w:rPr>
        <w:t xml:space="preserve">汽检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现代汽车运用与维修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5</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文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rPr>
        <w:t xml:space="preserve">13.5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80"/>
          <w:footerReference w:type="default" r:id="rId38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汪利平</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Y10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专业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2.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82"/>
          <w:footerReference w:type="default" r:id="rId38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歆</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Y10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美容与装饰</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2.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84"/>
          <w:footerReference w:type="default" r:id="rId38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彭应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Y10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二车手评估交易</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2.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86"/>
          <w:footerReference w:type="default" r:id="rId38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彭应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Y10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及配件营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2.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88"/>
          <w:footerReference w:type="default" r:id="rId38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Y10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新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2.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90"/>
          <w:footerReference w:type="default" r:id="rId39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Y10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办公自动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2.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92"/>
          <w:footerReference w:type="default" r:id="rId39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汪利平</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专业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w:t>
            </w:r>
            <w:r>
              <w:rPr>
                <w:rFonts w:eastAsia="仿宋_GB2312" w:ascii="仿宋_GB2312" w:hAnsi="仿宋_GB2312"/>
                <w:b w:val="false"/>
                <w:bCs w:val="false"/>
                <w:sz w:val="28"/>
                <w:szCs w:val="28"/>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94"/>
          <w:footerReference w:type="default" r:id="rId39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秩新</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制造工艺</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w:t>
            </w:r>
            <w:r>
              <w:rPr>
                <w:rFonts w:eastAsia="仿宋_GB2312" w:ascii="仿宋_GB2312" w:hAnsi="仿宋_GB2312"/>
                <w:b w:val="false"/>
                <w:bCs w:val="false"/>
                <w:sz w:val="28"/>
                <w:szCs w:val="28"/>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96"/>
          <w:footerReference w:type="default" r:id="rId39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光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汽车电控系统构造与维修课程类型：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教学周数</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w:t>
            </w:r>
            <w:r>
              <w:rPr>
                <w:rFonts w:eastAsia="仿宋_GB2312" w:ascii="仿宋_GB2312" w:hAnsi="仿宋_GB2312"/>
                <w:b w:val="false"/>
                <w:bCs w:val="false"/>
                <w:sz w:val="28"/>
                <w:szCs w:val="28"/>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98"/>
          <w:footerReference w:type="default" r:id="rId39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秩新</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课程：汽车检验与质量管理技术课程类型：职业方向课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w:t>
            </w:r>
            <w:r>
              <w:rPr>
                <w:rFonts w:eastAsia="仿宋_GB2312" w:ascii="仿宋_GB2312" w:hAnsi="仿宋_GB2312"/>
                <w:b w:val="false"/>
                <w:bCs w:val="false"/>
                <w:sz w:val="28"/>
                <w:szCs w:val="28"/>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00"/>
          <w:footerReference w:type="default" r:id="rId40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董承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使用性能与检测课程类型： 职业方向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w:t>
            </w:r>
            <w:r>
              <w:rPr>
                <w:rFonts w:eastAsia="仿宋_GB2312" w:ascii="仿宋_GB2312" w:hAnsi="仿宋_GB2312"/>
                <w:b w:val="false"/>
                <w:bCs w:val="false"/>
                <w:sz w:val="28"/>
                <w:szCs w:val="28"/>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r>
              <w:rPr>
                <w:rFonts w:eastAsia="仿宋_GB2312" w:ascii="仿宋_GB2312" w:hAnsi="仿宋_GB2312"/>
                <w:b w:val="false"/>
                <w:bCs w:val="false"/>
                <w:sz w:val="28"/>
                <w:szCs w:val="28"/>
                <w:lang w:val="en-US" w:eastAsia="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02"/>
          <w:footerReference w:type="default" r:id="rId40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殷俊</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音乐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04"/>
          <w:footerReference w:type="default" r:id="rId40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辉</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4QZ101</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新技术</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06"/>
          <w:footerReference w:type="default" r:id="rId40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贺毅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08"/>
          <w:footerReference w:type="default" r:id="rId40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10"/>
          <w:footerReference w:type="default" r:id="rId41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12"/>
          <w:footerReference w:type="default" r:id="rId41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14"/>
          <w:footerReference w:type="default" r:id="rId41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16"/>
          <w:footerReference w:type="default" r:id="rId41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18"/>
          <w:footerReference w:type="default" r:id="rId41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赖志刚</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20"/>
          <w:footerReference w:type="default" r:id="rId42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晏端秀</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机械制图与</w:t>
      </w:r>
      <w:r>
        <w:rPr>
          <w:rFonts w:eastAsia="仿宋_GB2312" w:ascii="仿宋_GB2312" w:hAnsi="仿宋_GB2312"/>
          <w:sz w:val="28"/>
          <w:szCs w:val="28"/>
          <w:u w:val="single"/>
        </w:rPr>
        <w:t>CAD</w:t>
      </w:r>
      <w:r>
        <w:rPr>
          <w:rFonts w:eastAsia="仿宋_GB2312" w:ascii="仿宋_GB2312" w:hAnsi="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22"/>
          <w:footerReference w:type="default" r:id="rId42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陈胜梅</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材料</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24"/>
          <w:footerReference w:type="default" r:id="rId42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龙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公差配合与技术测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课程类型：职业基础课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26"/>
          <w:footerReference w:type="default" r:id="rId42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0</w:t>
      </w:r>
      <w:r>
        <w:rPr>
          <w:rFonts w:ascii="仿宋_GB2312" w:hAnsi="仿宋_GB2312" w:eastAsia="仿宋_GB2312"/>
          <w:sz w:val="28"/>
          <w:szCs w:val="28"/>
          <w:u w:val="single"/>
        </w:rPr>
        <w:t xml:space="preserve">汽制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制造与装配技术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3.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28"/>
          <w:footerReference w:type="default" r:id="rId42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贺毅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英语</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30"/>
          <w:footerReference w:type="default" r:id="rId43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德明</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体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达标</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32"/>
          <w:footerReference w:type="default" r:id="rId43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大学生心理健康教育</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34"/>
          <w:footerReference w:type="default" r:id="rId43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eastAsia="仿宋_GB2312" w:cs="仿宋_GB2312" w:ascii="仿宋_GB2312" w:hAnsi="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形势与政策</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36"/>
          <w:footerReference w:type="default" r:id="rId43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立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职业生涯与就业指导</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38"/>
          <w:footerReference w:type="default" r:id="rId43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曾宪红</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思政基础课</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40"/>
          <w:footerReference w:type="default" r:id="rId441"/>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李维</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计算机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公共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级</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42"/>
          <w:footerReference w:type="default" r:id="rId443"/>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应春</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构造</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基础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44"/>
          <w:footerReference w:type="default" r:id="rId445"/>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彭应征</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营销基础</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46"/>
          <w:footerReference w:type="default" r:id="rId447"/>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周创夫</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汽车维护与保养</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职业技术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448"/>
          <w:footerReference w:type="default" r:id="rId449"/>
          <w:type w:val="nextPage"/>
          <w:pgSz w:w="11906" w:h="16838"/>
          <w:pgMar w:left="1797" w:right="1797" w:gutter="0" w:header="851" w:top="1090" w:footer="992" w:bottom="1048"/>
          <w:pgNumType w:fmt="decimal"/>
          <w:formProt w:val="false"/>
          <w:textDirection w:val="lrTb"/>
          <w:docGrid w:type="lines" w:linePitch="312" w:charSpace="0"/>
        </w:sect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ind w:firstLine="1280"/>
        <w:rPr>
          <w:rFonts w:ascii="仿宋_GB2312" w:hAnsi="仿宋_GB2312" w:eastAsia="仿宋_GB2312" w:cs="宋体"/>
          <w:sz w:val="32"/>
          <w:szCs w:val="32"/>
        </w:rPr>
      </w:pPr>
      <w:r>
        <w:rPr>
          <w:rFonts w:ascii="仿宋_GB2312" w:hAnsi="仿宋_GB2312" w:cs="宋体" w:eastAsia="仿宋_GB2312"/>
          <w:sz w:val="32"/>
          <w:szCs w:val="32"/>
        </w:rPr>
        <w:t xml:space="preserve">湖  南  益  阳  职  业  技  术  学 院 </w:t>
      </w:r>
    </w:p>
    <w:p>
      <w:pPr>
        <w:pStyle w:val="Normal"/>
        <w:ind w:firstLine="680"/>
        <w:jc w:val="center"/>
        <w:rPr>
          <w:rFonts w:ascii="仿宋_GB2312" w:hAnsi="仿宋_GB2312" w:eastAsia="仿宋_GB2312" w:cs="宋体"/>
          <w:sz w:val="32"/>
          <w:szCs w:val="32"/>
        </w:rPr>
      </w:pPr>
      <w:r>
        <w:rPr>
          <w:rFonts w:eastAsia="仿宋_GB2312" w:cs="仿宋_GB2312" w:ascii="仿宋_GB2312" w:hAnsi="仿宋_GB2312"/>
          <w:b/>
          <w:sz w:val="34"/>
          <w:szCs w:val="34"/>
          <w:u w:val="single"/>
        </w:rPr>
        <w:t xml:space="preserve">  </w:t>
      </w:r>
      <w:r>
        <w:rPr>
          <w:rFonts w:eastAsia="仿宋_GB2312" w:cs="宋体" w:ascii="仿宋_GB2312" w:hAnsi="仿宋_GB2312"/>
          <w:b/>
          <w:sz w:val="34"/>
          <w:szCs w:val="34"/>
          <w:u w:val="single"/>
        </w:rPr>
        <w:t>2</w:t>
      </w:r>
      <w:r>
        <w:rPr>
          <w:rFonts w:eastAsia="仿宋_GB2312" w:cs="宋体" w:ascii="仿宋_GB2312" w:hAnsi="仿宋_GB2312"/>
          <w:b/>
          <w:sz w:val="32"/>
          <w:szCs w:val="32"/>
          <w:u w:val="single"/>
        </w:rPr>
        <w:t>01</w:t>
      </w:r>
      <w:r>
        <w:rPr>
          <w:rFonts w:eastAsia="仿宋_GB2312" w:cs="宋体" w:ascii="仿宋_GB2312" w:hAnsi="仿宋_GB2312"/>
          <w:b/>
          <w:sz w:val="32"/>
          <w:szCs w:val="32"/>
          <w:u w:val="single"/>
          <w:lang w:val="en-US" w:eastAsia="zh-CN"/>
        </w:rPr>
        <w:t>5</w:t>
      </w:r>
      <w:r>
        <w:rPr>
          <w:rFonts w:eastAsia="仿宋_GB2312" w:cs="宋体" w:ascii="仿宋_GB2312" w:hAnsi="仿宋_GB2312"/>
          <w:b/>
          <w:sz w:val="32"/>
          <w:szCs w:val="32"/>
          <w:u w:val="single"/>
        </w:rPr>
        <w:t xml:space="preserve"> </w:t>
      </w:r>
      <w:r>
        <w:rPr>
          <w:rFonts w:ascii="仿宋_GB2312" w:hAnsi="仿宋_GB2312" w:cs="宋体" w:eastAsia="仿宋_GB2312"/>
          <w:sz w:val="32"/>
          <w:szCs w:val="32"/>
        </w:rPr>
        <w:t>至</w:t>
      </w:r>
      <w:r>
        <w:rPr>
          <w:rFonts w:ascii="仿宋_GB2312" w:hAnsi="仿宋_GB2312" w:cs="宋体" w:eastAsia="仿宋_GB2312"/>
          <w:b/>
          <w:sz w:val="32"/>
          <w:szCs w:val="32"/>
          <w:u w:val="single"/>
        </w:rPr>
        <w:t xml:space="preserve"> </w:t>
      </w:r>
      <w:r>
        <w:rPr>
          <w:rFonts w:eastAsia="仿宋_GB2312" w:cs="宋体" w:ascii="仿宋_GB2312" w:hAnsi="仿宋_GB2312"/>
          <w:b/>
          <w:sz w:val="32"/>
          <w:szCs w:val="32"/>
          <w:u w:val="single"/>
        </w:rPr>
        <w:t>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学年度第</w:t>
      </w:r>
      <w:r>
        <w:rPr>
          <w:rFonts w:ascii="仿宋_GB2312" w:hAnsi="仿宋_GB2312" w:cs="宋体" w:eastAsia="仿宋_GB2312"/>
          <w:sz w:val="32"/>
          <w:szCs w:val="32"/>
          <w:lang w:eastAsia="zh-CN"/>
        </w:rPr>
        <w:t>二</w:t>
      </w:r>
      <w:r>
        <w:rPr>
          <w:rFonts w:ascii="仿宋_GB2312" w:hAnsi="仿宋_GB2312" w:cs="宋体" w:eastAsia="仿宋_GB2312"/>
          <w:sz w:val="32"/>
          <w:szCs w:val="32"/>
        </w:rPr>
        <w:t>学期</w:t>
      </w:r>
      <w:r>
        <w:rPr>
          <w:rFonts w:eastAsia="仿宋_GB2312" w:cs="宋体" w:ascii="仿宋_GB2312" w:hAnsi="仿宋_GB2312"/>
          <w:sz w:val="32"/>
          <w:szCs w:val="32"/>
        </w:rPr>
        <w:t>(</w:t>
      </w:r>
      <w:r>
        <w:rPr>
          <w:rFonts w:eastAsia="仿宋_GB2312" w:cs="宋体" w:ascii="仿宋_GB2312" w:hAnsi="仿宋_GB2312"/>
          <w:b/>
          <w:sz w:val="32"/>
          <w:szCs w:val="32"/>
          <w:u w:val="single"/>
        </w:rPr>
        <w:t xml:space="preserve"> 201</w:t>
      </w:r>
      <w:r>
        <w:rPr>
          <w:rFonts w:eastAsia="仿宋_GB2312" w:cs="宋体" w:ascii="仿宋_GB2312" w:hAnsi="仿宋_GB2312"/>
          <w:b/>
          <w:sz w:val="32"/>
          <w:szCs w:val="32"/>
          <w:u w:val="single"/>
          <w:lang w:val="en-US" w:eastAsia="zh-CN"/>
        </w:rPr>
        <w:t>6</w:t>
      </w:r>
      <w:r>
        <w:rPr>
          <w:rFonts w:ascii="仿宋_GB2312" w:hAnsi="仿宋_GB2312" w:cs="宋体" w:eastAsia="仿宋_GB2312"/>
          <w:sz w:val="32"/>
          <w:szCs w:val="32"/>
        </w:rPr>
        <w:t>年上学期</w:t>
      </w:r>
      <w:r>
        <w:rPr>
          <w:rFonts w:eastAsia="仿宋_GB2312" w:cs="宋体" w:ascii="仿宋_GB2312" w:hAnsi="仿宋_GB2312"/>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 w:hAnsi="仿宋_GB2312" w:eastAsia="仿宋_GB2312"/>
          <w:b w:val="false"/>
          <w:b w:val="false"/>
          <w:bCs/>
          <w:sz w:val="28"/>
          <w:szCs w:val="28"/>
          <w:u w:val="single"/>
        </w:rPr>
      </w:pPr>
      <w:r>
        <w:rPr>
          <w:rFonts w:eastAsia="仿宋_GB2312" w:cs="仿宋_GB2312" w:ascii="仿宋_GB2312" w:hAnsi="仿宋_GB2312"/>
          <w:b w:val="false"/>
          <w:bCs/>
          <w:sz w:val="28"/>
          <w:szCs w:val="28"/>
          <w:u w:val="single"/>
        </w:rPr>
        <w:t xml:space="preserve"> </w:t>
      </w:r>
      <w:r>
        <w:rPr>
          <w:rFonts w:eastAsia="仿宋_GB2312" w:cs="仿宋_GB2312" w:ascii="仿宋_GB2312" w:hAnsi="仿宋_GB2312"/>
          <w:b w:val="false"/>
          <w:bCs/>
          <w:sz w:val="28"/>
          <w:szCs w:val="28"/>
          <w:u w:val="single"/>
          <w:lang w:val="en-US" w:eastAsia="zh-CN"/>
        </w:rPr>
        <w:t xml:space="preserve"> </w:t>
      </w:r>
      <w:r>
        <w:rPr>
          <w:rFonts w:ascii="仿宋_GB2312" w:hAnsi="仿宋_GB2312" w:eastAsia="仿宋_GB2312"/>
          <w:b w:val="false"/>
          <w:bCs/>
          <w:sz w:val="28"/>
          <w:szCs w:val="28"/>
          <w:u w:val="single"/>
          <w:lang w:val="en-US" w:eastAsia="zh-CN"/>
        </w:rPr>
        <w:t>蔡敏</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老师：</w:t>
      </w:r>
    </w:p>
    <w:p>
      <w:pPr>
        <w:pStyle w:val="TextBodyIndent"/>
        <w:rPr>
          <w:rFonts w:ascii="仿宋_GB2312" w:hAnsi="仿宋_GB2312" w:eastAsia="仿宋_GB2312"/>
          <w:b/>
          <w:b/>
          <w:kern w:val="2"/>
          <w:sz w:val="28"/>
          <w:szCs w:val="28"/>
          <w:u w:val="single"/>
          <w:lang w:val="en-US" w:eastAsia="zh-CN" w:bidi="ar-SA"/>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eastAsia="仿宋_GB2312" w:ascii="仿宋_GB2312" w:hAnsi="仿宋_GB2312"/>
          <w:sz w:val="28"/>
          <w:szCs w:val="28"/>
          <w:u w:val="single"/>
        </w:rPr>
        <w:t>15131</w:t>
      </w:r>
      <w:r>
        <w:rPr>
          <w:rFonts w:ascii="仿宋_GB2312" w:hAnsi="仿宋_GB2312" w:eastAsia="仿宋_GB2312"/>
          <w:sz w:val="28"/>
          <w:szCs w:val="28"/>
          <w:u w:val="single"/>
        </w:rPr>
        <w:t xml:space="preserve">汽营 </w:t>
      </w:r>
      <w:r>
        <w:rPr>
          <w:rFonts w:ascii="仿宋_GB2312" w:hAnsi="仿宋_GB2312" w:eastAsia="仿宋_GB2312"/>
          <w:sz w:val="28"/>
          <w:szCs w:val="28"/>
        </w:rPr>
        <w:t xml:space="preserve">专业 </w:t>
      </w:r>
      <w:r>
        <w:rPr>
          <w:rFonts w:ascii="仿宋_GB2312" w:hAnsi="仿宋_GB2312" w:eastAsia="仿宋_GB2312"/>
          <w:sz w:val="28"/>
          <w:szCs w:val="28"/>
          <w:u w:val="single"/>
        </w:rPr>
        <w:t xml:space="preserve">  汽车技术服务与营销 </w:t>
      </w:r>
      <w:r>
        <w:rPr>
          <w:rFonts w:ascii="仿宋_GB2312" w:hAnsi="仿宋_GB2312" w:eastAsia="仿宋_GB2312"/>
          <w:sz w:val="28"/>
          <w:szCs w:val="28"/>
        </w:rPr>
        <w:t>学制</w:t>
      </w:r>
      <w:r>
        <w:rPr>
          <w:rFonts w:ascii="仿宋_GB2312" w:hAnsi="仿宋_GB2312" w:eastAsia="仿宋_GB2312"/>
          <w:b w:val="false"/>
          <w:bCs w:val="false"/>
          <w:sz w:val="28"/>
          <w:szCs w:val="28"/>
          <w:u w:val="single"/>
        </w:rPr>
        <w:t xml:space="preserve">  </w:t>
      </w:r>
      <w:r>
        <w:rPr>
          <w:rFonts w:eastAsia="仿宋_GB2312" w:ascii="仿宋_GB2312" w:hAnsi="仿宋_GB2312"/>
          <w:b w:val="false"/>
          <w:bCs w:val="false"/>
          <w:sz w:val="28"/>
          <w:szCs w:val="28"/>
          <w:u w:val="single"/>
        </w:rPr>
        <w:t>3</w:t>
      </w:r>
      <w:r>
        <w:rPr>
          <w:rFonts w:ascii="仿宋_GB2312" w:hAnsi="仿宋_GB2312" w:eastAsia="仿宋_GB2312"/>
          <w:b w:val="false"/>
          <w:bCs w:val="false"/>
          <w:sz w:val="28"/>
          <w:szCs w:val="28"/>
          <w:u w:val="single"/>
        </w:rPr>
        <w:t xml:space="preserve">高   </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课程： 影视鉴赏</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课程类型： 选修课</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教学周数     </w:t>
      </w:r>
      <w:r>
        <w:rPr>
          <w:rFonts w:eastAsia="仿宋_GB2312" w:ascii="仿宋_GB2312" w:hAnsi="仿宋_GB2312"/>
          <w:sz w:val="28"/>
          <w:szCs w:val="28"/>
          <w:u w:val="single"/>
          <w:lang w:val="en-US" w:eastAsia="zh-CN"/>
        </w:rPr>
        <w:t>11.5</w:t>
      </w:r>
      <w:r>
        <w:rPr>
          <w:rFonts w:eastAsia="仿宋_GB2312" w:ascii="仿宋_GB2312" w:hAnsi="仿宋_GB2312"/>
          <w:sz w:val="28"/>
          <w:szCs w:val="28"/>
          <w:u w:val="single"/>
        </w:rPr>
        <w:t xml:space="preserve">           </w:t>
      </w:r>
    </w:p>
    <w:tbl>
      <w:tblPr>
        <w:tblW w:w="8851" w:type="dxa"/>
        <w:jc w:val="left"/>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查</w:t>
            </w:r>
          </w:p>
        </w:tc>
      </w:tr>
    </w:tbl>
    <w:p>
      <w:pPr>
        <w:pStyle w:val="Normal"/>
        <w:ind w:left="4200" w:hanging="420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w:t>
      </w:r>
      <w:r>
        <w:rPr>
          <w:rFonts w:ascii="仿宋_GB2312" w:hAnsi="仿宋_GB2312" w:eastAsia="仿宋_GB2312"/>
          <w:sz w:val="28"/>
          <w:szCs w:val="28"/>
          <w:lang w:eastAsia="zh-CN"/>
        </w:rPr>
        <w:t>汽车工程</w:t>
      </w:r>
      <w:r>
        <w:rPr>
          <w:rFonts w:ascii="仿宋_GB2312" w:hAnsi="仿宋_GB2312" w:eastAsia="仿宋_GB2312"/>
          <w:sz w:val="28"/>
          <w:szCs w:val="28"/>
        </w:rPr>
        <w:t>系（公章）</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益阳职业技术学院教 务 处（公章）</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p>
      <w:pPr>
        <w:sectPr>
          <w:headerReference w:type="default" r:id="rId450"/>
          <w:footerReference w:type="default" r:id="rId451"/>
          <w:type w:val="nextPage"/>
          <w:pgSz w:w="11906" w:h="16838"/>
          <w:pgMar w:left="1797" w:right="1797" w:gutter="0" w:header="851" w:top="1090" w:footer="992" w:bottom="1048"/>
          <w:pgNumType w:fmt="decimal"/>
          <w:formProt w:val="false"/>
          <w:textDirection w:val="lrTb"/>
          <w:docGrid w:type="lines" w:linePitch="312" w:charSpace="0"/>
        </w:sectPr>
      </w:pP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797" w:right="1797" w:gutter="0" w:header="851" w:top="109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1:00Z</dcterms:created>
  <dc:creator>Administrator</dc:creator>
  <dc:description/>
  <dc:language>en-US</dc:language>
  <cp:lastModifiedBy>Administrator</cp:lastModifiedBy>
  <dcterms:modified xsi:type="dcterms:W3CDTF">2002-01-01T01:18:58Z</dcterms:modified>
  <cp:revision>21</cp:revision>
  <dc:subject/>
  <dc:title>湖  南  益  阳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