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的最爱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贸系</w:t>
      </w:r>
      <w:r>
        <w:rPr>
          <w:rFonts w:eastAsia="楷体_GB2312" w:ascii="楷体_GB2312" w:hAnsi="楷体_GB2312"/>
          <w:b/>
          <w:sz w:val="24"/>
        </w:rPr>
        <w:t>09101</w:t>
      </w:r>
      <w:r>
        <w:rPr>
          <w:rFonts w:ascii="楷体_GB2312" w:hAnsi="楷体_GB2312" w:eastAsia="楷体_GB2312"/>
          <w:b/>
          <w:sz w:val="24"/>
        </w:rPr>
        <w:t xml:space="preserve">班  王莉圆  </w:t>
      </w:r>
      <w:r>
        <w:rPr>
          <w:rFonts w:eastAsia="楷体_GB2312" w:ascii="楷体_GB2312" w:hAnsi="楷体_GB2312"/>
          <w:b/>
          <w:sz w:val="24"/>
        </w:rPr>
        <w:t>15197775575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书，你是我的最爱，偶尔仰望你，仿佛是知识的巨人矗立在眼前；我时常低头注视你，你拥有让我学不尽的知识；我有时累了，爬在你旁边，多少次依旧看着，不舍放下，最后是抱着你睡去的。睡梦中，那些与你一起的日子一点点涌入脑海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最爱童话故事，灰姑娘的水晶鞋，白雪公主与七个小矮人神奇生活，带着对美人鱼跳海的伤心，还有对爱丽丝梦游仙境的向往。无论是《安徒生童话》，还是《格林童话》，甚至还有《一千零一夜》都成为我最爱你的证据，一切如此美妙而又神奇，在懵懵懂懂之中，埋下了爱的种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了，我爱上你那淡淡的书香墨气，有着知识海洋的气息。喜欢在静谧的图书馆，与你一起，一呆就是好几个钟头；在夜深的被窝里，依旧拿着手电筒不舍与你分离；在书店的收银台，买下最爱与你一起离开。常常会想，我们依偎在一起，像《爱情》短歌中两只依偎的苹果，这一只染红了那一只，那一只染红了这一只，彼此沉醉在对方的香气里。我沉浸在你的香气里，忘却了烦恼，学会了面对，重拾信心，敢于奋斗。你让我明白奋斗、理想、实践，爱的种子慢慢发芽滋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的你，牵引着我的思维，改变着我的行为，创造着我新的人生。成长中的困苦，你帮我一一走过；异地他乡的孤寂，你陪我一一渡过；我的失败，你与我一一并过。我爱你，哪怕有一丝闲时我都会拥抱你，如果可以永远拥着你，我就拥有了这世界最强的力量…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，我的最爱，站在人生的十字路口上，回首与你走过的日子，现在想想仍旧觉得是幸福。你将一直伴我，一直伴我渡过人生的每一道色彩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0:00Z</dcterms:created>
  <dc:creator>微软用户</dc:creator>
  <dc:description/>
  <cp:keywords/>
  <dc:language>en-US</dc:language>
  <cp:lastModifiedBy>微软用户</cp:lastModifiedBy>
  <cp:lastPrinted>2010-06-11T09:13:00Z</cp:lastPrinted>
  <dcterms:modified xsi:type="dcterms:W3CDTF">2010-06-11T01:13:00Z</dcterms:modified>
  <cp:revision>3</cp:revision>
  <dc:subject/>
  <dc:title>我的最爱</dc:title>
</cp:coreProperties>
</file>