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南省职业院校专业课教师专业技能教学水平认证培训基地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设项目二级指标自评结果汇总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548"/>
      </w:tblGrid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阳职业技术学院</w:t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等级</w:t>
            </w:r>
          </w:p>
        </w:tc>
      </w:tr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组织领导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2 </w:t>
            </w:r>
            <w:r>
              <w:rPr/>
              <w:t>建设规划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3 </w:t>
            </w:r>
            <w:r>
              <w:rPr/>
              <w:t>建设经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办学指导思想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 </w:t>
            </w:r>
            <w:r>
              <w:rPr/>
              <w:t>办学机制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3  </w:t>
            </w:r>
            <w:r>
              <w:rPr/>
              <w:t>常规管理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1  </w:t>
            </w:r>
            <w:r>
              <w:rPr/>
              <w:t>实习实训教学大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2  </w:t>
            </w:r>
            <w:r>
              <w:rPr/>
              <w:t>技能培训方案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3  </w:t>
            </w:r>
            <w:r>
              <w:rPr/>
              <w:t>教师专业技能教学法培训方案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4  </w:t>
            </w:r>
            <w:r>
              <w:rPr/>
              <w:t>考核方案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5  </w:t>
            </w:r>
            <w:r>
              <w:rPr/>
              <w:t>培训成本预算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6  </w:t>
            </w:r>
            <w:r>
              <w:rPr/>
              <w:t>培训管理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1  </w:t>
            </w:r>
            <w:r>
              <w:rPr/>
              <w:t>校企合作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2  </w:t>
            </w:r>
            <w:r>
              <w:rPr/>
              <w:t>产学研结合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1  </w:t>
            </w:r>
            <w:r>
              <w:rPr/>
              <w:t>实习实训场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2  </w:t>
            </w:r>
            <w:r>
              <w:rPr/>
              <w:t>实习实训设备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3  </w:t>
            </w:r>
            <w:r>
              <w:rPr/>
              <w:t>生活配套设施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4  </w:t>
            </w:r>
            <w:r>
              <w:rPr/>
              <w:t>职业资格鉴定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1  </w:t>
            </w:r>
            <w:r>
              <w:rPr/>
              <w:t>师资结构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2  </w:t>
            </w:r>
            <w:r>
              <w:rPr/>
              <w:t>师资质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1  </w:t>
            </w:r>
            <w:r>
              <w:rPr/>
              <w:t>项目专业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2  </w:t>
            </w:r>
            <w:r>
              <w:rPr/>
              <w:t>共享专业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1  </w:t>
            </w:r>
            <w:r>
              <w:rPr/>
              <w:t>学生实习实训（申报教师认证培训基地的不作考核）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2  </w:t>
            </w:r>
            <w:r>
              <w:rPr/>
              <w:t>职业院校师资培训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3  </w:t>
            </w:r>
            <w:r>
              <w:rPr/>
              <w:t>社会培训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4:00Z</dcterms:created>
  <dc:creator>MS User</dc:creator>
  <dc:description/>
  <cp:keywords/>
  <dc:language>en-US</dc:language>
  <cp:lastModifiedBy>雨林木风</cp:lastModifiedBy>
  <dcterms:modified xsi:type="dcterms:W3CDTF">2006-04-26T01:05:00Z</dcterms:modified>
  <cp:revision>6</cp:revision>
  <dc:subject/>
  <dc:title/>
</cp:coreProperties>
</file>