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400"/>
        <w:ind w:firstLine="16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1</w:t>
      </w:r>
    </w:p>
    <w:p>
      <w:pPr>
        <w:pStyle w:val="Normal"/>
        <w:keepLines w:val="false"/>
        <w:spacing w:before="0" w:after="400"/>
        <w:ind w:firstLine="160"/>
        <w:jc w:val="center"/>
        <w:rPr/>
      </w:pPr>
      <w:r>
        <w:rPr>
          <w:rFonts w:eastAsia="宋体"/>
          <w:b/>
          <w:sz w:val="32"/>
          <w:lang w:eastAsia="zh-CN"/>
        </w:rPr>
        <w:t>船机系（船舶、游艇、焊接、模具专业）教师</w:t>
      </w:r>
      <w:r>
        <w:rPr>
          <w:b/>
          <w:sz w:val="32"/>
        </w:rPr>
        <w:t>对比报告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75"/>
        <w:gridCol w:w="1950"/>
        <w:gridCol w:w="1752"/>
      </w:tblGrid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人员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个人得分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总体平均分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分值差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课丁素芬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陈志伟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8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杨赛良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1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郭娇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85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宋召良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08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宋芳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13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结构与制图梅泉海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0.7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4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基础卢毅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15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87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</w:t>
            </w:r>
            <w:r>
              <w:rPr/>
              <w:t>夏宇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47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课姚艳霞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15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王欢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2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曾德明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26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李盛兰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67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基础蔡东夫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95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</w:t>
            </w:r>
            <w:r>
              <w:rPr/>
              <w:t>王晓龙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3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曹德军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刘建连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93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基础曾静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2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周立夫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58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4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张旭兰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25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</w:t>
            </w:r>
            <w:r>
              <w:rPr/>
              <w:t>卜燕萍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22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</w:t>
            </w:r>
            <w:r>
              <w:rPr/>
              <w:t>基础熊凯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58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4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技术周德清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97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郭立年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4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9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礼仪王冰莹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3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电气设备与自动控制邱熹程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67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建造工艺梅泉海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7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3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  <w:r>
              <w:rPr/>
              <w:t>CAD/CAM</w:t>
            </w:r>
            <w:r>
              <w:rPr/>
              <w:t>夏宇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3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检验梅泉海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5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3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钢建造材料与工艺夏宇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56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艇</w:t>
            </w:r>
            <w:r>
              <w:rPr/>
              <w:t>CAD/CAM</w:t>
            </w:r>
            <w:r>
              <w:rPr/>
              <w:t>王晓龙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艇内装和造型设计王晓龙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5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方法与设备赵志锋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71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自动化技术及应用赵志锋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86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结构生产与实例高征兵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71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检验与质量管理高征兵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2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田林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1.07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96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CAD/CAM</w:t>
            </w:r>
            <w:r>
              <w:rPr/>
              <w:t>唐波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57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46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加工与编程唐波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86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17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压模具设计朱爱元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14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88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加工技术邓剑锋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06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7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徐晓昂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0.7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4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刘艳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57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6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CAD/CAM</w:t>
            </w:r>
            <w:r>
              <w:rPr/>
              <w:t>谭补辉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4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/E</w:t>
            </w:r>
            <w:r>
              <w:rPr/>
              <w:t>技术谭补辉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14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8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车床高级唐波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</w:tr>
      <w:tr>
        <w:trPr>
          <w:trHeight w:val="500" w:hRule="atLeast"/>
        </w:trPr>
        <w:tc>
          <w:tcPr>
            <w:tcW w:w="20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制造工艺学蔡志强</w:t>
            </w:r>
          </w:p>
        </w:tc>
        <w:tc>
          <w:tcPr>
            <w:tcW w:w="27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宋体"/>
          <w:b/>
          <w:sz w:val="32"/>
          <w:lang w:eastAsia="zh-CN"/>
        </w:rPr>
        <w:t>船机系（机电、工机、机器人专业）教师</w:t>
      </w:r>
      <w:r>
        <w:rPr>
          <w:b/>
          <w:sz w:val="32"/>
        </w:rPr>
        <w:t>对比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75"/>
        <w:gridCol w:w="1860"/>
        <w:gridCol w:w="2187"/>
      </w:tblGrid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课姚艳霞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6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陈志伟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杨赛良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81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5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熊立新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94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曾德明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3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姜艳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28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与</w:t>
            </w:r>
            <w:r>
              <w:rPr/>
              <w:t>AutoCAD</w:t>
            </w:r>
            <w:r>
              <w:rPr/>
              <w:t>朱爱元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4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在线编程与操作黄异斌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技术基础杨荣盛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8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田林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12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李宁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7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与</w:t>
            </w:r>
            <w:r>
              <w:rPr/>
              <w:t>AutoCAD</w:t>
            </w:r>
            <w:r>
              <w:rPr/>
              <w:t>谭补辉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96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电气控制技术欧仕荣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71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5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肖飞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11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控制技术贺延蒙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3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3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蔡介夫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5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液控制邱熹程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15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1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罗怿哲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55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1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卜燕萍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3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6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周德清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14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3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控制技术蔡东夫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8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刘艳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45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液压传动曾庆军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86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1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works</w:t>
            </w:r>
            <w:r>
              <w:rPr/>
              <w:t>崔璨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42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王晓龙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84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43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礼仪殷俊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服控制技术欧仕荣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78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电气控制技术实训欧仕荣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92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5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与气压传动实训曾庆军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65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1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控制技术实训夏晓谦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76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液压传动邱熹程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89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电气控制技术实训周卫兵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57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机械与电气维修杨荣盛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8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控制与</w:t>
            </w:r>
            <w:r>
              <w:rPr/>
              <w:t>PLC</w:t>
            </w:r>
            <w:r>
              <w:rPr/>
              <w:t>蔡东夫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3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6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工作站维护保养黄异斌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95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1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产品市场营销徐晓昂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7.2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06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技术与应用肖飞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65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1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工程应用虚拟仿真黄异斌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6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工作站技能训练杨荣盛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45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技术课程实习夏晓谦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95</w:t>
            </w:r>
          </w:p>
        </w:tc>
        <w:tc>
          <w:tcPr>
            <w:tcW w:w="18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6</w:t>
            </w:r>
          </w:p>
        </w:tc>
        <w:tc>
          <w:tcPr>
            <w:tcW w:w="21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船机系（补测）教师</w:t>
      </w:r>
      <w:r>
        <w:rPr>
          <w:b/>
          <w:sz w:val="32"/>
        </w:rPr>
        <w:t>对比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40"/>
        <w:gridCol w:w="1832"/>
        <w:gridCol w:w="2440"/>
      </w:tblGrid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得分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平均分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课姚艳霞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72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陈志伟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5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杨赛良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22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周立夫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6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李效渊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3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曾静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36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基础陈胜梅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1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与</w:t>
            </w:r>
            <w:r>
              <w:rPr/>
              <w:t>AutoCAD</w:t>
            </w:r>
            <w:r>
              <w:rPr/>
              <w:t>蔡介夫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25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熊立新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18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</w:t>
            </w:r>
            <w:r>
              <w:rPr/>
              <w:t>实训卜燕萍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74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曾德明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5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李维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81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实训曾静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3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检修实训欧仕荣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53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综合实训夏晓谦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94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零件加工综合实训王志强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83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与气压传动实训曾庆军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19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虚拟仿真课程实习黄异斌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33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4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器技术课程实习夏晓谦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33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实习邱熹程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11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在线编程与操作课程实习黄异斌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38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实训</w:t>
            </w:r>
            <w:r>
              <w:rPr/>
              <w:t>2</w:t>
            </w:r>
            <w:r>
              <w:rPr/>
              <w:t>蔡志强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83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实训</w:t>
            </w:r>
            <w:r>
              <w:rPr/>
              <w:t>3</w:t>
            </w:r>
            <w:r>
              <w:rPr/>
              <w:t>谭补辉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83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车床加工实训唐波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83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模抽检实训朱爱元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5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4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实训付克祥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6</w:t>
            </w:r>
            <w:r>
              <w:rPr/>
              <w:t>2.61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.13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实训谭补辉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5.5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24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实训周德清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25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体加工与装配工艺实训梅泉海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64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  <w:r>
              <w:rPr/>
              <w:t>CAD/CAM</w:t>
            </w:r>
            <w:r>
              <w:rPr/>
              <w:t>实训夏宇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76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检验实训高征兵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55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19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钨极氩弧焊实训高征兵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57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</w:t>
            </w:r>
            <w:r>
              <w:rPr/>
              <w:t>实训熊凯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45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9</w:t>
            </w:r>
          </w:p>
        </w:tc>
      </w:tr>
      <w:tr>
        <w:trPr>
          <w:trHeight w:val="500" w:hRule="atLeast"/>
        </w:trPr>
        <w:tc>
          <w:tcPr>
            <w:tcW w:w="22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实训夏晓谦</w:t>
            </w:r>
          </w:p>
        </w:tc>
        <w:tc>
          <w:tcPr>
            <w:tcW w:w="20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4</w:t>
            </w:r>
          </w:p>
        </w:tc>
        <w:tc>
          <w:tcPr>
            <w:tcW w:w="18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4</w:t>
            </w:r>
          </w:p>
        </w:tc>
        <w:tc>
          <w:tcPr>
            <w:tcW w:w="24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Administrator</dc:creator>
  <dc:description/>
  <dc:language>en-US</dc:language>
  <cp:lastModifiedBy>Administrator</cp:lastModifiedBy>
  <dcterms:modified xsi:type="dcterms:W3CDTF">2019-07-04T08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