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经管系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工作要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54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与工作目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结合学院工作的整体部署和系工作的实际创造性地开展工作，坚持走强内涵、扩规模、提质量、促发展的思路，以师德师风建设为契机，进一步强化责任意识，构建积极、开拓、文明、和谐的团队；以培养高素质高技能实用型人才为目标，以专业建设和内部管理为抓手，狠抓系风、教风、学风建设，建立健全管理制度，化解管理难点，推进院系二级管理，打造优秀系部，使系工作再上新台阶，力争目标考核优秀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562"/>
        <w:rPr/>
      </w:pPr>
      <w:r>
        <w:rPr>
          <w:b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具体任务与工作要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优化系行政班子、教师队伍、学工队伍建设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加强师德师风建设，强化教师思政工作和教学常规管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进一步深化系内部改革，完善系内部管理制度，推进院系二级管理。重点是</w:t>
      </w:r>
      <w:r>
        <w:rPr>
          <w:rFonts w:ascii="宋体;SimSun" w:hAnsi="宋体;SimSun" w:cs="宋体;SimSun"/>
          <w:bCs/>
          <w:sz w:val="24"/>
          <w:szCs w:val="24"/>
        </w:rPr>
        <w:t>进一步优化内部考勤、教师教学质量考核（到课率要纳入考核体系）、辅导员工作考核、年度考核、学生学籍和成绩管理、档案管理、资产管理、财务管理等制度；推行问责制；</w:t>
      </w:r>
      <w:r>
        <w:rPr>
          <w:rFonts w:ascii="宋体;SimSun" w:hAnsi="宋体;SimSun" w:cs="宋体;SimSun"/>
          <w:sz w:val="24"/>
          <w:szCs w:val="24"/>
        </w:rPr>
        <w:t>根据学院对系部工作考核细则，</w:t>
      </w:r>
      <w:r>
        <w:rPr>
          <w:rFonts w:ascii="宋体;SimSun" w:hAnsi="宋体;SimSun" w:cs="宋体;SimSun"/>
          <w:bCs/>
          <w:sz w:val="24"/>
          <w:szCs w:val="24"/>
        </w:rPr>
        <w:t>常抓“目标管理工程”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突出教学教研的中心地位，推进教学改革，提升专业内涵建设。以教研室为单位，把职称评定与教学科研结合起来，每个教师人人参与，科研定方向，年度定目标，科研讲质量，成果重实用；针对五年制高职学生、三年制中职学生的现状与特点，积极开展教学内容、教学方式的改革与探索，进一步优化人才培养方案</w:t>
      </w:r>
      <w:r>
        <w:rPr>
          <w:rFonts w:ascii="宋体;SimSun" w:hAnsi="宋体;SimSun" w:cs="宋体;SimSun"/>
          <w:bCs/>
          <w:sz w:val="24"/>
          <w:szCs w:val="24"/>
        </w:rPr>
        <w:t>，改革考核评价体系；逐步推进“卓越计划”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强化学生工作。以学生专业技能培养和综合素质提高为主线，以提升学生满意度为目标，积极开展丰富多样的主题班会活动和文体活动；全面推进大学生综合素质评价工程；坚持以德为先，以人为本，加强考评，规范管理，确保学院学生管理问题“四无”；确保“四率”（到课率、缴费率、流失率、违纪率）达标；做好学生评优评奖、困难补助、党员发展、实习就业、毕业论文设计答辩、毕业离校、各类竞赛等工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加大学生专业技能的培养。组建学生专业技能兴趣小组，积极参加上级教育主管部门组织的教学活动和技能比赛，并且争取获得优秀名次；将系部技能考核常态化，力争每学期举办一次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推进项目建设，实现项目负责制，争取完成立项引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做好迎省毕业生论文设计抽检和专业技能抽检工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做好各类竞赛工作，力争成绩较前有较大进步。重点是专业负责人说专业比赛、专业技能大赛，辅导员职业能力大赛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大力推进校企合作，增加合作专业和实习就业基地，办好校企合作班，促进专业建设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进一步优化系部网站和师生网络空间</w:t>
      </w:r>
      <w:r>
        <w:rPr>
          <w:rFonts w:ascii="宋体;SimSun" w:hAnsi="宋体;SimSun" w:cs="宋体;SimSun"/>
          <w:sz w:val="24"/>
          <w:szCs w:val="24"/>
        </w:rPr>
        <w:t>，推进信息化建设，加大对外宣传力度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组建系部招生团队，做好系部招生工作，进一步扩大系学生规模，力争突破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人的规模，人人完成招生任务；做好就业工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进一步推进系文化建设，打造特色经管文化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进一步优化专业实训条件。今年要建好沙盘实训室和一个名师工作室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加大教师引进、培养工作，实施“老带新”工程。今年要适当调入或聘用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个会计专业教师和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个专职辅导员，并选派部分老师参加各类培训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开源节流，逐步提升教师福利待遇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做好系部党建、工会等工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管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.3.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58:00Z</dcterms:created>
  <dc:creator>user</dc:creator>
  <dc:description/>
  <cp:keywords/>
  <dc:language>en-US</dc:language>
  <cp:lastModifiedBy>Administrator</cp:lastModifiedBy>
  <dcterms:modified xsi:type="dcterms:W3CDTF">2015-03-07T23:00:00Z</dcterms:modified>
  <cp:revision>3</cp:revision>
  <dc:subject/>
  <dc:title>经管系2015年工作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