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稳打稳扎，稳步推进</w:t>
      </w:r>
    </w:p>
    <w:p>
      <w:pPr>
        <w:pStyle w:val="Normal"/>
        <w:ind w:firstLine="157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经济管理系期中教学工作汇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开学半期来，承蒙学院领导及学院各部门、处室的鼎力支持，在吴自力主任的正确领导和全系师生的共同努力下，我系教学工作正稳打稳扎，稳步推进。具体表现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未雨绸缪，准备充分，期初教学工作安排有条不紊，开学开讲如期进行。</w:t>
      </w:r>
    </w:p>
    <w:p>
      <w:pPr>
        <w:pStyle w:val="Style15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，我系共有教辅人员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人，其中管理人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，会计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老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，电商专业老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，辅导员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；二、三年级共有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个各班级，其中会计专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班，电商类专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班。专业课共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门次，人平</w:t>
      </w:r>
      <w:r>
        <w:rPr>
          <w:rFonts w:cs="宋体;SimSun" w:ascii="宋体;SimSun" w:hAnsi="宋体;SimSun"/>
          <w:sz w:val="28"/>
          <w:szCs w:val="28"/>
        </w:rPr>
        <w:t>2.7</w:t>
      </w:r>
      <w:r>
        <w:rPr>
          <w:rFonts w:ascii="宋体;SimSun" w:hAnsi="宋体;SimSun" w:cs="宋体;SimSun"/>
          <w:sz w:val="28"/>
          <w:szCs w:val="28"/>
        </w:rPr>
        <w:t>门次；周课时共</w:t>
      </w:r>
      <w:r>
        <w:rPr>
          <w:rFonts w:cs="宋体;SimSun" w:ascii="宋体;SimSun" w:hAnsi="宋体;SimSun"/>
          <w:sz w:val="28"/>
          <w:szCs w:val="28"/>
        </w:rPr>
        <w:t>328</w:t>
      </w:r>
      <w:r>
        <w:rPr>
          <w:rFonts w:ascii="宋体;SimSun" w:hAnsi="宋体;SimSun" w:cs="宋体;SimSun"/>
          <w:sz w:val="28"/>
          <w:szCs w:val="28"/>
        </w:rPr>
        <w:t>节次，人平</w:t>
      </w:r>
      <w:r>
        <w:rPr>
          <w:rFonts w:cs="宋体;SimSun" w:ascii="宋体;SimSun" w:hAnsi="宋体;SimSun"/>
          <w:sz w:val="28"/>
          <w:szCs w:val="28"/>
        </w:rPr>
        <w:t>17.26</w:t>
      </w:r>
      <w:r>
        <w:rPr>
          <w:rFonts w:ascii="宋体;SimSun" w:hAnsi="宋体;SimSun" w:cs="宋体;SimSun"/>
          <w:sz w:val="28"/>
          <w:szCs w:val="28"/>
        </w:rPr>
        <w:t>节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另有实习实训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周。面对如此繁重的专业教学任务，为了如期开学开讲，全系教辅人员同心同德，未雨绸缪，做好了充分的思想准备，从暑假开始，就着手安排本学期教学任务的落实；由于老师们的鼎力支持与甘于奉献以及学院领导关心、教务处的关照，使本学期的教学任务圆满落实到位，教学工作如期进行！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提前启动并实施技能抽检培训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对一年一度的专业技能抽检，尤其是会计专业传言抽中概率颇高的情况下，我系会计教研室提前启动专业技能抽检培训方案，并于</w:t>
      </w:r>
      <w:r>
        <w:rPr>
          <w:rFonts w:cs="宋体;SimSun" w:ascii="宋体;SimSun" w:hAnsi="宋体;SimSun"/>
          <w:sz w:val="28"/>
          <w:szCs w:val="28"/>
        </w:rPr>
        <w:t>2015.9.4</w:t>
      </w:r>
      <w:r>
        <w:rPr>
          <w:rFonts w:ascii="宋体;SimSun" w:hAnsi="宋体;SimSun" w:cs="宋体;SimSun"/>
          <w:sz w:val="28"/>
          <w:szCs w:val="28"/>
        </w:rPr>
        <w:t>就此专门向学校报告。在得到学院领导的同意下，为不影响正常教学开展，会计专业老师刘玉芝、刘卫民、姚海燕、臧杏，周全、曹佩等老师任劳任怨，克服困难，利用晚上和周末对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级三年制会计专业学生进行了为期四周的技能抽检培训，学生普遍感到收货很大。这样，尽管未被抽中，老师们也感到十分高兴，毕竟学生学到了知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提前做好实训材料招投标工作，确保实训工作如期进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会计专业将有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班次进行不同层级的手工会计实训，在相关实训材料及实训室人员缺乏的情况下，会计教研室及时向学校申请购买相关专业材料。考虑到实训材料需求量较大，为节省学校经费，会计教研室积极主张并参与会计专业实训材料采购的招投标工作，从招投标谈判、样本提供、验收等全程参与，最终使会计实训材料如期如质验收入库。这样，一方面确保了学生毕业设计实训材料的按时发放，另一方面为下阶段手工会计实训的顺利进行打下了良好的基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级顶岗实习及毕业设计安排按计划进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级人才培养方案及学院的统一安排，我系组织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级学生召开了顶岗实习动员大会，除了进行顶岗实习期间的安全教育外，还强调了顶岗实习的时间、任务等相关专业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顶岗实习期间，根据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级人才培养方案的要求和省教育厅的规定，学生应完成毕业论文（设计）工作。为此，我系中对不同专业制定了不同的毕业设计方案、流程、任务、要求、时间等，并按时发放了相关毕业设计资料，同时明确了相关的毕业设计指导老师及指导要求，确保每个学生都有指导老师指导并跟踪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名师工作室水到渠成，瓜熟蒂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学院党委书记、院长的亲自过问、指导下，在学院各部门的通力协助下，经过前段吴自力主任、王静萍首席名师、刘小娇名师、夏涛名师、杨梦华名师的艰苦努力，益阳职业技术学院首家名师工作室于</w:t>
      </w:r>
      <w:r>
        <w:rPr>
          <w:rFonts w:cs="宋体;SimSun" w:ascii="宋体;SimSun" w:hAnsi="宋体;SimSun"/>
          <w:sz w:val="28"/>
          <w:szCs w:val="28"/>
        </w:rPr>
        <w:t>2015.11.2</w:t>
      </w:r>
      <w:r>
        <w:rPr>
          <w:rFonts w:ascii="宋体;SimSun" w:hAnsi="宋体;SimSun" w:cs="宋体;SimSun"/>
          <w:sz w:val="28"/>
          <w:szCs w:val="28"/>
        </w:rPr>
        <w:t>在呼叫中心正式成立。工作室成立过程中，从工作室的选址、设计、装修、办公座椅的采购到与益阳市电商协会的谈判等等，倾注并耗费了他们的大量心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如期完成了人才培养数据采集工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院统一安排，我系首先对相关数据采集指标进行了合理优化并进行了分工，然后组织全体老师在规定时间内进行采集，最终如期完成该项采集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定期开展常规教学检查教学点评会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确保教学工作的顺利进行，不断提高教学水平，我系开展了期初教学常规检查和期中教学常规检查，督促老师按计划、按进度完成教学任务，提高教学质量。对于检查中发现的不足，我们已经召开了两次教学点评会议，发现问题，解决问题，教学质量、水平正逐步提高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经济管理系</w:t>
      </w:r>
    </w:p>
    <w:p>
      <w:pPr>
        <w:pStyle w:val="Normal"/>
        <w:ind w:left="5180" w:hanging="5180"/>
        <w:jc w:val="right"/>
        <w:rPr/>
      </w:pPr>
      <w:r>
        <w:rPr>
          <w:rFonts w:cs="宋体;SimSun" w:ascii="宋体;SimSun" w:hAnsi="宋体;SimSun"/>
          <w:sz w:val="28"/>
          <w:szCs w:val="28"/>
        </w:rPr>
        <w:t>2015.11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39:00Z</dcterms:created>
  <dc:creator>Administrator</dc:creator>
  <dc:description/>
  <cp:keywords/>
  <dc:language>en-US</dc:language>
  <cp:lastModifiedBy>Administrator</cp:lastModifiedBy>
  <cp:lastPrinted>2015-11-12T08:28:00Z</cp:lastPrinted>
  <dcterms:modified xsi:type="dcterms:W3CDTF">2015-11-12T00:37:00Z</dcterms:modified>
  <cp:revision>9</cp:revision>
  <dc:subject/>
  <dc:title/>
</cp:coreProperties>
</file>