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2A2A2A"/>
          <w:kern w:val="0"/>
          <w:szCs w:val="28"/>
        </w:rPr>
        <w:t>热烈欢迎用人单位到我院考察并选聘优秀人才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益阳职业技术学院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年校园招聘会邀请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尊敬的用人单位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您好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首先诚挚感谢贵单位对我校毕业生就业工作的大力支持！为了给各用人单位和我校学生提供一个洽谈、交流的平台，做好我校毕业生就业工作，今年我校将于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日（周二）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举办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年毕业生招聘会，热忱邀请贵单位百忙之中派员莅临指导，挑选合适的人才，宣传企业文化。现将我校概况及招聘会具体事宜函告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24"/>
        </w:rPr>
        <w:t>学校简介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bCs/>
          <w:color w:val="2A2A2A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益阳职业技术学院是经湖南省人民政府批准成立，教育部备案的全日制公办高校，是教育部人才培养工作水平评估“优秀”学校，面向全国招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学院设有汽车工程系、机电与电子应用工程系、经济管理系、生物与信息工程系、基础课部、继续教育部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个系部，是湖南省汽车技能人才培养基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学院秉承“育人为本，产学结合，教以致技，学以致用”的办学理念，坚持质量立校，人才强校，特色兴校。近年来，为生产、建设、管理、服务等一线培养了一大批高素质技能型人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4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　学院在校生有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000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余人。其中，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届毕业生共有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465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24"/>
        </w:rPr>
        <w:t>毕业专业与人数</w:t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  <w:gridCol w:w="2520"/>
        <w:gridCol w:w="2226"/>
      </w:tblGrid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电子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动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电子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控制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美容与营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2A2A2A"/>
          <w:kern w:val="0"/>
          <w:sz w:val="24"/>
        </w:rPr>
        <w:t>双方合作方式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（一）校方提供项目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负责做好策划、组织、宣传、联系及接待等工作，保证招聘会的顺利进行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　　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免费提供招聘摊位，并用学院网站积极配合企业的形象宣传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　　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协调毕业生与企业的就业协议签订工作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　　（</w:t>
      </w: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二）企业提供项目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、我校保持良好联络，做好各项跟踪服务，包括提供公司简介、招聘信息等事项。　　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树立良好的企业形象，共同维护招聘会的整体秩序，并保证招聘会的顺利进行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提供就业、实习机会，保证工资或各项津贴的按时发放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color w:val="2A2A2A"/>
          <w:kern w:val="0"/>
          <w:sz w:val="24"/>
        </w:rPr>
        <w:t>　　 四、举办时间、地点及联系方式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举办时间：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08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日周二上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00-11:30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举办地点：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益阳市资阳区迎风桥，益阳职业技术学院校内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院网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yyvtc.cn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联 系 人：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夏建兵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397371262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益阳职业技术学院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郭松林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3973747697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益阳职业技术学院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田  辉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5973782886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>市</w:t>
      </w:r>
      <w:hyperlink r:id="rId2" w:tgtFrame="_blank">
        <w:r>
          <w:rPr>
            <w:rStyle w:val="InternetLink"/>
            <w:rFonts w:ascii="仿宋_GB2312" w:hAnsi="仿宋_GB2312" w:cs="Arial" w:eastAsia="仿宋_GB2312"/>
            <w:bCs/>
            <w:sz w:val="24"/>
          </w:rPr>
          <w:t>人力资源和社会保障局</w:t>
        </w:r>
      </w:hyperlink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2A2A2A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王采薇（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13627370350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>市</w:t>
      </w:r>
      <w:hyperlink r:id="rId3" w:tgtFrame="_blank">
        <w:r>
          <w:rPr>
            <w:rStyle w:val="InternetLink"/>
            <w:rFonts w:ascii="仿宋_GB2312" w:hAnsi="仿宋_GB2312" w:cs="Arial" w:eastAsia="仿宋_GB2312"/>
            <w:bCs/>
            <w:szCs w:val="21"/>
          </w:rPr>
          <w:t>人力资源和社会保障局</w:t>
        </w:r>
      </w:hyperlink>
      <w:r>
        <w:rPr>
          <w:rFonts w:ascii="仿宋_GB2312" w:hAnsi="仿宋_GB2312" w:cs="Arial" w:eastAsia="仿宋_GB2312"/>
          <w:bCs/>
          <w:szCs w:val="21"/>
        </w:rPr>
        <w:t>高新区分局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招生就业处联系电话：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 xml:space="preserve">0737-4625888   </w:t>
      </w: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0737-4624888</w:t>
      </w:r>
    </w:p>
    <w:p>
      <w:pPr>
        <w:pStyle w:val="Normal"/>
        <w:numPr>
          <w:ilvl w:val="0"/>
          <w:numId w:val="0"/>
        </w:numPr>
        <w:spacing w:lineRule="auto" w:line="360"/>
        <w:ind w:firstLine="586"/>
        <w:outlineLvl w:val="4"/>
        <w:rPr/>
      </w:pP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招聘会专用邮箱：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kern w:val="0"/>
            <w:sz w:val="24"/>
          </w:rPr>
          <w:t>471243620@qq.com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就业办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QQ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5580683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bCs/>
          <w:color w:val="2A2A2A"/>
          <w:kern w:val="0"/>
          <w:sz w:val="24"/>
        </w:rPr>
        <w:t>五、注意事项、回执请参阅附件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2A2A2A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</w:r>
    </w:p>
    <w:p>
      <w:pPr>
        <w:pStyle w:val="Normal"/>
        <w:widowControl/>
        <w:spacing w:lineRule="auto" w:line="360"/>
        <w:ind w:firstLine="4368"/>
        <w:jc w:val="left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sz w:val="28"/>
          <w:szCs w:val="28"/>
        </w:rPr>
        <w:t>益阳市</w:t>
      </w:r>
      <w:hyperlink r:id="rId5" w:tgtFrame="_blank">
        <w:r>
          <w:rPr>
            <w:rStyle w:val="InternetLink"/>
            <w:rFonts w:ascii="Arial" w:hAnsi="Arial" w:cs="Arial"/>
            <w:bCs/>
            <w:sz w:val="28"/>
            <w:szCs w:val="28"/>
          </w:rPr>
          <w:t>人力资源和社会保障</w:t>
        </w:r>
        <w:r>
          <w:rPr>
            <w:rStyle w:val="InternetLink"/>
            <w:rFonts w:ascii="Arial" w:hAnsi="Arial" w:cs="Arial"/>
            <w:bCs/>
            <w:sz w:val="28"/>
            <w:szCs w:val="28"/>
          </w:rPr>
          <w:t>局</w:t>
        </w:r>
      </w:hyperlink>
    </w:p>
    <w:p>
      <w:pPr>
        <w:pStyle w:val="Normal"/>
        <w:widowControl/>
        <w:spacing w:lineRule="auto" w:line="360"/>
        <w:ind w:firstLine="4900"/>
        <w:jc w:val="left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益阳职业技术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2A2A2A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宋体;SimSun" w:hAnsi="宋体;SimSun"/>
          <w:color w:val="2A2A2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ldbz.gov.cn/" TargetMode="External"/><Relationship Id="rId3" Type="http://schemas.openxmlformats.org/officeDocument/2006/relationships/hyperlink" Target="http://www.yyldbz.gov.cn/" TargetMode="External"/><Relationship Id="rId4" Type="http://schemas.openxmlformats.org/officeDocument/2006/relationships/hyperlink" Target="mailto:471243620@qq.com" TargetMode="External"/><Relationship Id="rId5" Type="http://schemas.openxmlformats.org/officeDocument/2006/relationships/hyperlink" Target="http://www.yyldbz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3:00Z</dcterms:created>
  <dc:creator>Administrator</dc:creator>
  <dc:description/>
  <cp:keywords/>
  <dc:language>en-US</dc:language>
  <cp:lastModifiedBy>YlmF</cp:lastModifiedBy>
  <dcterms:modified xsi:type="dcterms:W3CDTF">2011-11-03T03:16:00Z</dcterms:modified>
  <cp:revision>55</cp:revision>
  <dc:subject/>
  <dc:title>2011年校园招聘会邀请函</dc:title>
</cp:coreProperties>
</file>