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b/>
          <w:bCs/>
          <w:color w:val="000000"/>
          <w:kern w:val="0"/>
          <w:sz w:val="32"/>
          <w:szCs w:val="32"/>
          <w:lang w:val="zh-CN"/>
        </w:rPr>
        <w:t>延迟你的爱心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益阳职业技术学院机电系，</w:t>
      </w:r>
      <w:r>
        <w:rPr>
          <w:rFonts w:cs="宋体;SimSun" w:ascii="宋体;SimSun" w:hAnsi="宋体;SimSun"/>
          <w:kern w:val="0"/>
          <w:szCs w:val="21"/>
          <w:lang w:val="zh-CN"/>
        </w:rPr>
        <w:t>08125</w:t>
      </w:r>
      <w:r>
        <w:rPr>
          <w:rFonts w:ascii="宋体;SimSun" w:hAnsi="宋体;SimSun" w:cs="宋体;SimSun"/>
          <w:kern w:val="0"/>
          <w:szCs w:val="21"/>
          <w:lang w:val="zh-CN"/>
        </w:rPr>
        <w:t>班，张伟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当你准备要献出你的爱心时，请适当的延迟一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很清楚记得那天发生的事虽然是一件再也平常不过的小事，但却震撼了我的心灵。他的目光是雨后天空般的单纯和善良，如水，如雪，如虹，如星，如月，如细雨，如纯棉，如黑夜的灯，如冬日的炉火，如妩媚的青山，如雨后的草叶，如深夜天河那浩瀚的注视，如内电穿过长夜又谦卑地消融于长夜。让我记住了他那短暂的目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那是一个细雨缠绵的中午，午饭后急忙赶到工厂去培训。天空中零星的下着小雨。在这个寒冷的冬天雨水打到脸上就象针扎一样。我飞快的跑到工产，但机床已经被占满，我不得不站在一旁观看。时间在你忙的时候过飞快，不知不觉到了快要上课的时间。其他实习的学生也陆续的赶来。这时过来两个大一的新生。面对着那陌生的操作面板有几分好奇，并在一旁议论起来。其中一个同学指着面板问他身边的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这个能象电脑一样，把你想要的东西复制下来吗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可以啊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旁边的男孩说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那怎样复制呢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先按</w:t>
      </w:r>
      <w:r>
        <w:rPr>
          <w:rFonts w:cs="宋体;SimSun" w:ascii="宋体;SimSun" w:hAnsi="宋体;SimSun"/>
          <w:kern w:val="0"/>
          <w:sz w:val="24"/>
          <w:lang w:val="zh-CN"/>
        </w:rPr>
        <w:t>ctrl+x</w:t>
      </w:r>
      <w:r>
        <w:rPr>
          <w:rFonts w:ascii="宋体;SimSun" w:hAnsi="宋体;SimSun" w:cs="宋体;SimSun"/>
          <w:kern w:val="0"/>
          <w:sz w:val="24"/>
          <w:lang w:val="zh-CN"/>
        </w:rPr>
        <w:t>，再按</w:t>
      </w:r>
      <w:r>
        <w:rPr>
          <w:rFonts w:cs="宋体;SimSun" w:ascii="宋体;SimSun" w:hAnsi="宋体;SimSun"/>
          <w:kern w:val="0"/>
          <w:sz w:val="24"/>
          <w:lang w:val="zh-CN"/>
        </w:rPr>
        <w:t>ctrl+v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那个男孩好象没有听明白，他又问了一遍。身边的男孩又重复了上述的回答，他点了点头好似弄懂了，他身边的男孩走了之后，正在操作的同学转过身来对他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是先按组令键</w:t>
      </w:r>
      <w:r>
        <w:rPr>
          <w:rFonts w:cs="宋体;SimSun" w:ascii="宋体;SimSun" w:hAnsi="宋体;SimSun"/>
          <w:kern w:val="0"/>
          <w:sz w:val="24"/>
          <w:lang w:val="zh-CN"/>
        </w:rPr>
        <w:t>ctrl+c</w:t>
      </w:r>
      <w:r>
        <w:rPr>
          <w:rFonts w:ascii="宋体;SimSun" w:hAnsi="宋体;SimSun" w:cs="宋体;SimSun"/>
          <w:kern w:val="0"/>
          <w:sz w:val="24"/>
          <w:lang w:val="zh-CN"/>
        </w:rPr>
        <w:t>，再按</w:t>
      </w:r>
      <w:r>
        <w:rPr>
          <w:rFonts w:cs="宋体;SimSun" w:ascii="宋体;SimSun" w:hAnsi="宋体;SimSun"/>
          <w:kern w:val="0"/>
          <w:sz w:val="24"/>
          <w:lang w:val="zh-CN"/>
        </w:rPr>
        <w:t>ctrl+v</w:t>
      </w:r>
      <w:r>
        <w:rPr>
          <w:rFonts w:ascii="宋体;SimSun" w:hAnsi="宋体;SimSun" w:cs="宋体;SimSun"/>
          <w:kern w:val="0"/>
          <w:sz w:val="24"/>
          <w:lang w:val="zh-CN"/>
        </w:rPr>
        <w:t>，这样才能把你所要复制的东西粘贴上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在那个男孩走后，我好奇地问他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你为什么不在他说错的情况下指出来呢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而他的回答既是这样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他虽然讲错了，但他毕竟是在做好事。我突然冷不丁的冒出来这样是很不礼貌的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他说话时他的目光是那么的有内涵好久没有见到这样的目光了。而他的目光却使我想到了一个人，那就是国学大师季老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关于季老的事是从一本杂志上看到的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说的是一位年轻人在北大想要去图书馆但又不知路怎么走，这时碰到了一名清洁工，他便上前去问路那个清洁工很热情地告诉他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沿着这条路遇到第一个十字路口向右转，到第二个路口在向左转就到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他谢过之后刚走出几步却被一个老人叫住了，老人对他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你要去图书馆先左转在左转就到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那个年轻人很矛盾就问你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为什么不在他说错的时候告诉我呢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老人笑着答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他是在做一件好事，我不能去破坏吧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日常当中，我们也许遇到过类似这样的问题但很难去做到把自己的爱么，延迟一下。看到别人说错便会马上说出。不考虑别人的感受。这样并没有显示出你的知识渊博而是你的无知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要急于献出你的爱心，适当地把它延迟一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3:00Z</dcterms:created>
  <dc:creator>USER</dc:creator>
  <dc:description/>
  <cp:keywords/>
  <dc:language>en-US</dc:language>
  <cp:lastModifiedBy>USER</cp:lastModifiedBy>
  <dcterms:modified xsi:type="dcterms:W3CDTF">2010-07-02T03:21:00Z</dcterms:modified>
  <cp:revision>4</cp:revision>
  <dc:subject/>
  <dc:title>延迟你的爱心</dc:title>
</cp:coreProperties>
</file>