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</w:t>
      </w:r>
      <w:r>
        <w:rPr/>
        <w:t>学院优秀教师推荐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教研室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岗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期的教学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：《电子商务概论》、《网络营销》、《电子商务师》、《汽车电子商务》、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证券投资》、《电子商务法》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其他兼职：兼教研室负责人</w:t>
            </w:r>
          </w:p>
        </w:tc>
      </w:tr>
      <w:tr>
        <w:trPr>
          <w:trHeight w:val="4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—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，指导电子商务专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学生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团队参加“第三届全国大学生电子商务‘创意、创新、创意’挑战赛”，团队获得“一等奖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，“二等奖”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，并为学院获得“优秀组织奖”，本人亦获得“优秀指导教师奖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—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，指导商务协会的各项实践活动，获得“益阳市优秀社团指导教师”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上学期，担任“电话营销技能兴趣小组”培训教师，指导专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学生参与电话营销技能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，主持申报“国家教育部、财政部‘职业教育专业服务地方产业发展’项目”，商务信息管理专业申报成功</w:t>
            </w:r>
          </w:p>
        </w:tc>
      </w:tr>
      <w:tr>
        <w:trPr>
          <w:trHeight w:val="2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，“主要事迹”可附另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4:00Z</dcterms:created>
  <dc:creator>Administrator</dc:creator>
  <dc:description/>
  <cp:keywords/>
  <dc:language>en-US</dc:language>
  <cp:lastModifiedBy>Administrator</cp:lastModifiedBy>
  <dcterms:modified xsi:type="dcterms:W3CDTF">2006-06-25T16:51:00Z</dcterms:modified>
  <cp:revision>7</cp:revision>
  <dc:subject/>
  <dc:title/>
</cp:coreProperties>
</file>