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湖南省职业院校计算机应用能力考试标准</w:t>
      </w:r>
    </w:p>
    <w:p>
      <w:pPr>
        <w:pStyle w:val="Normal"/>
        <w:autoSpaceDE w:val="false"/>
        <w:spacing w:lineRule="exact" w:line="3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中等职业学校计算机应用能力考试标准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一）考试目标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计算机系统基本知识及使用微型计算机（以下简称微机）的初步能力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dow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操作系统的基本知识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dow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文字处理的基本知识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ord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电子表格的基本知识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Excel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演示文稿的基本知识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PowerPoin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应用的基本知识，浏览器、电子邮件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二）考试内容及范围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计算机系统基本知识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计算机的主要特点及应用领域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微机系统：微机硬件系统、软件系统，微机常用外部设备，键盘的使用及指法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要求每分钟输入英文字符不低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数制及编码：二、十、十六进制数及其相互转换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SCII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码，汉字的编码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位、字节、字长的概念，存储设备的容量单位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计算机语言及程序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操作系统基础知识：操作系统的功能，文件、文件夹基本知识，文件管理的树形结构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多媒体计算机基础知识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计算机病毒，计算机安全使用常识，知识产权与道德规范。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Windows 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dow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主要特点、启动与退出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dow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窗口及操作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鼠标的基本操作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窗口的组成与操作：打开、关闭、移动、调整、最大化、最小化、还原窗口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主菜单的使用，快捷菜单的使用，工具栏的使用，各种对话框的功能与操作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文件、文件夹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件与文件夹的建立、命名、重命名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件与文件夹的显示与排列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件与文件夹选定：单个选定、多个选定、全部选定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件与文件夹的剪切、复制、移动、删除、恢复删除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资源管理器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Window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桌面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桌面的基本组成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开始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菜单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活动窗口的概念，任务栏的使用，快捷启动按钮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桌面图标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快捷方式的创建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Window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附件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dow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设备管理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打印机的安装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期格式的调整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虚拟内存的概念、作用及调整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添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删除程序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显示属性的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汉字输入：掌握一种汉字输入法（要求每分钟输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以上汉字）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dow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帮助系统的使用。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Word 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ord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启动与退出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ord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窗口的组成与使用：标题栏、菜单栏、工具栏、格式栏、文档编辑区、滚动条、状态栏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视图方式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文档的编辑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档的新建、打开、保存、另存为、关闭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插入、改写、删除、撤消与恢复；选定及对选定对象的操作；查找和替换；特殊字符的输入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文档的排版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字符设置：字体、字号、字型、颜色等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段落设置：缩进、行间距、段前段后、对齐方式等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页、分栏、分节、页码设置，页眉与页脚的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格式刷的使用，项目符号、底纹与边框的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表格处理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创建表格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表格编辑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表格调整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表格格式设置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表格与文字间的相互转换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表格排序与图表的生成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图文混排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剪贴画、艺术字、图片、文本框的操作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简单图形的绘制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文档打印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页面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打印预览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邮件合并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超级链接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Excel 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Excel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启动与退出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基本知识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窗口的组成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工作簿与工作表，活动单元格，填充柄，列标与行号，单元格地址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工作簿的建立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数据类型及各类数据的输入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回车键移动方向的设置、同一单元格中输入多行文本、在多个单元格中输入同样的数据、再次输入同样的数据、填充柄的使用、规律数据的自动填充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工作表的辅助操作：工作表的选定、增加、删除、复制、移动、隐藏、取消隐藏，表名的修改，工作表背景的设置，表格线的显示与隐藏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(4)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工作表的编辑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工作簿的打开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单元格的操作：编辑单元格中的字符、批注、单元格的选定与取消选定、拷贝、移动、删除、剪切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列的操作：选定列、取消列的选定、插入列、删除列、清除内容、列的隐藏与取消隐藏、列宽的调整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行的操作：选定行、取消行的选定、插入行、删除行、行的隐藏与取消隐藏、行高的调整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窗口的操作：窗口的冻结、窗口的分割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数据安全：工作簿级的保护、工作表级的保护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(5)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公式与函数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运算符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公式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输入函数的方法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掌握下列函数的使用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SUM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VERAGE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MAX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MIN(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COUNT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ROUND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SUMIF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COUNTIF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F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LEFT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RIGHT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MID(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LEN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NOW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TODAY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YEAR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MONTH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DAY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EEKDAY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HOUR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MINUTE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选择性粘贴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数据有效性。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(6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格式的编排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单元格格式设置：对齐、单元格字符过多时的处理、边框的等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页面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条件格式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样式套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打印与预览。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(7)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数据的利用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排序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类汇总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筛选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透视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图表处理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网上发布。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PowerPoint 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PowerPoin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启动与退出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PowerPoin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窗口的组成与使用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视图方式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文档的编辑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档的新建、打开、保存、另存为、关闭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种对象或素材的插入与编辑，动画效果的设置，背景的设置，动作按钮与动作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幻灯片的管理：幻灯片的插入、复制、移动、删除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幻灯片的放映、发布、打包。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基础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基本知识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主要功能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TCP/IP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协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地址、域名。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连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接入方式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单机用户的入网设置。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信息获取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统一资源定位器的概念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URL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上的信息的浏览、搜索、下载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电子邮件地址的概念，邮箱的申请，邮件的收、发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Outlook Expres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设置及收发邮件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件传输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FTP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的概念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电子公告栏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BB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的概念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三）说明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本《考试标准》对中等职业学校（包括普通中专、职业中专、职业高中、成人中专、电视中专、职工中专）考生适应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考试为上机考试，试卷从题库中随机生成，考试不分级。考试时间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9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钟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考试成绩满分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。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以下为不合格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（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-- 8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为合格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（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）以上为优秀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考点硬件要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服务器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PII4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以上专用服务器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0G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以上硬盘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56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以上内存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或以上网卡，宽带接入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工作站：赛扬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以上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.1G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以上硬盘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4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以上内存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或以上网卡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考点软件要求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服务器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dows2000 Server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工作站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dows 2000/XP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Office2000/xp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E5.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及以上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高等职业学校计算机应用能力考试标准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一）考试目标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计算机系统基本知识及使用微型计算机（以下简称微机）的初步能力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dow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操作系统的基本知识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dow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文字处理的基本知识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ord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电子表格的基本知识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Excel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演示文稿的基本知识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PowerPoin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应用的基本知识，浏览器、电子邮件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计算机网络的基础知识，了解计算机网络基本概念和工作原理、拓扑结构和组网技术等有关内容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系统维护与安全的基本知识，熟悉计算机硬件系统的主要组成部件和性能指标及软件系统的分类，了解计算机系统安全与防范、计算机病毒与防范、知识产权与道德规范的相关知识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多媒体的基本知识、多媒体基本播放工具、基本处理工具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二）考试内容及范围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计算机系统基本知识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计算机的主要特点及应用领域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微机系统：微机硬件系统、软件系统，微机常用外部设备，键盘的使用及指法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要求每分钟输入英文字符不低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数制及编码：二、十、十六进制数及其相互转换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SCII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码，汉字的编码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位、字节、字长的概念，存储设备的容量单位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计算机语言及程序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操作系统基础知识：操作系统的功能，文件、文件夹基本知识，文件管理的树形结构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计算机病毒，计算机安全使用常识，知识产权与道德规范。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dows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dow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主要特点、启动与退出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dow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窗口及操作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鼠标的基本操作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窗口的组成与操作：打开、关闭、移动、调整、最大化、最小化、还原窗口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主菜单的使用，快捷菜单的使用，工具栏的使用，各种对话框的功能与操作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文件、文件夹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件与文件夹的建立、命名、重命名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件与文件夹的显示与排列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件与文件夹选定：单个选定、多个选定、全部选定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件与文件夹的剪切、复制、移动、删除、恢复删除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资源管理器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Window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桌面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桌面的基本组成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开始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菜单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活动窗口的概念，任务栏的使用，快捷启动按钮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桌面图标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快捷方式的创建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Window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附件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dow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设备管理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打印机的安装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期格式的调整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虚拟内存的概念、作用及调整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添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删除程序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显示属性的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汉字输入：掌握一种汉字输入法（要求每分钟输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以上汉字）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dow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帮助系统的使用。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Word 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ord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启动与退出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ord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窗口的组成与使用：标题栏、菜单栏、工具栏、格式栏、文档编辑区、滚动条、状态栏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视图方式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文档的编辑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档的新建、打开、保存、另存为、关闭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插入、改写、删除、撤消与恢复；选定及对选定对象的操作；查找和替换；特殊字符的输入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文档的排版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字符设置：字体、字号、字型、颜色等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段落设置：缩进、行间距、段前段后、对齐方式等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页、分栏、分节、页码设置，页眉与页脚的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格式刷的使用，项目符号、底纹与边框的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表格处理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创建表格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表格编辑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表格调整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表格格式设置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表格与文字间的相互转换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⑥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表格排序与图表的生成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图文混排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剪贴画、艺术字、图片、文本框的操作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简单图形的绘制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文档打印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页面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打印预览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邮件合并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超级链接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Excel 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Excel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启动与退出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基本知识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窗口的组成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工作簿与工作表，活动单元格，填充柄，列标与行号，单元格地址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工作簿的建立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数据类型及各类数据的输入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回车键移动方向的设置、同一单元格中输入多行文本、在多个单元格中输入同样的数据、再次输入同样的数据、填充柄的使用、规律数据的自动填充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工作表的辅助操作：工作表的选定、增加、删除、复制、移动、隐藏、取消隐藏，表名的修改，工作表背景的设置，表格线的显示与隐藏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(4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工作表的编辑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工作簿的打开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单元格的操作：编辑单元格中的字符、批注、单元格的选定与取消选定、拷贝、移动、删除、剪切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⑥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列的操作：选定列、取消列的选定、插入列、删除列、清除内容、列的隐藏与取消隐藏、列宽的调整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⑦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行的操作：选定行、取消行的选定、插入行、删除行、行的隐藏与取消隐藏、行高的调整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⑧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窗口的操作：窗口的冻结、窗口的分割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⑨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数据安全：工作簿级的保护、工作表级的保护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(5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公式与函数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运算符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公式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输入函数的方法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掌握下列函数的使用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SUM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VERAGE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MAX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MIN(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COUNT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ROUND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SUMIF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COUNTIF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F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LEFT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RIGHT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MID(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LEN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NOW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TODAY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YEAR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MONTH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DAY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EEKDAY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HOUR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MINUTE( 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选择性粘贴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⑥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数据有效性。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(6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格式的编排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单元格格式设置：对齐、单元格字符过多时的处理、边框的等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页面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条件格式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样式套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打印与预览。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(7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数据的利用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排序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类汇总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筛选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透视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图表处理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⑥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网上发布。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PowerPoint 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PowerPoin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启动与退出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PowerPoin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窗口的组成与使用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视图方式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文档的编辑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档的新建、打开、保存、另存为、关闭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种对象或素材的插入与编辑，动画效果的设置，背景的设置，动作按钮与动作设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幻灯片的管理：幻灯片的插入、复制、移动、删除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幻灯片的放映、发布、打包。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基础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基本知识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主要功能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TCP/IP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协议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地址、域名。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连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接入方式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单机用户的入网设置。</w:t>
      </w:r>
    </w:p>
    <w:p>
      <w:pPr>
        <w:pStyle w:val="Normal"/>
        <w:autoSpaceDE w:val="false"/>
        <w:spacing w:lineRule="exact" w:line="34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信息获取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统一资源定位器的概念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URL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nternet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上的信息的浏览、搜索、下载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电子邮件地址的概念，邮箱的申请，邮件的收、发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Outlook Expres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设置及收发邮件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件传输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FTP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的概念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电子公告栏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BBS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的概念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网络基础知识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计算机网络概述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网络的基本概念与功能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网络的分类（按照覆盖范围分类）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计算机网络原理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数据传输速率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网络拓扑结构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网络体系结构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SO/OSI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模型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地址的分类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计算机组网技术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网络系统组成（资源子网与通信子网）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网络硬件设备的基本功用（服务器、工作站、网卡、传输介质、集线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HUB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交换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Switch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路由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Router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网络软件的基本功能与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传输介质的分类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了解局域网客户端的基本配置并会设置共享文件夹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多媒体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(1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多媒体技术的基本知识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多媒体技术的概念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多媒体计算机的基本构成和多媒体设备的知识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(2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多媒体的基本播放工具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图像查看工具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音频播放工具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视频播放工具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动画等其它媒体播放工具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(3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多媒体的基本处理工具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件压缩与解缩的基本知识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②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Rar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③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Zip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④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常见多媒体文件的类别和文件格式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⑤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多媒体处理的基本操作与基本工具的使用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三）说明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本《考试标准》对高等职业院校（包括独立设置的高等职业技术学院、普通中专举办的三年制、五年制高职班）、成人高校考生适应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考试为上机考试，试卷从题库中随机生成，考试不分级。考试时间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9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钟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考试成绩满分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。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以下为不合格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（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-- 8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为合格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（含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）以上为优秀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考点硬件要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服务器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PII4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以上专用服务器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0G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以上硬盘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56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以上内存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100M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或以上网卡，宽带接入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工作站：赛扬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以上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.1G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以上硬盘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4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以上内存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0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或以上网卡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考点软件要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服务器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dows2000 Server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工作站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indows 2000/XP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Office2000/xp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IE5.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34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48:00Z</dcterms:created>
  <dc:creator>rop</dc:creator>
  <dc:description/>
  <dc:language>en-US</dc:language>
  <cp:lastModifiedBy>rop</cp:lastModifiedBy>
  <dcterms:modified xsi:type="dcterms:W3CDTF">2006-11-17T05:48:00Z</dcterms:modified>
  <cp:revision>1</cp:revision>
  <dc:subject/>
  <dc:title>湖南省职业院校计算机应用能力考试标准</dc:title>
</cp:coreProperties>
</file>