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高校教师资格认证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进行普通话水平测试报名通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省教育厅文件精神，经学院研究决定，报省语委办批准，我院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下半年的普通话测试安排在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进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为切实做好本次普通话水平测试工作，现将有关事项通知如下：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报名时间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逾期不予受理）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报名收费标准</w:t>
      </w:r>
    </w:p>
    <w:p>
      <w:pPr>
        <w:pStyle w:val="Normal"/>
        <w:spacing w:lineRule="atLeast" w:line="240"/>
        <w:ind w:right="30" w:firstLine="4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湖南省物价局（湘价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4]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规定：参加测试教师交测试报名费和办证费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考试时间</w:t>
      </w:r>
    </w:p>
    <w:p>
      <w:pPr>
        <w:pStyle w:val="Normal"/>
        <w:spacing w:lineRule="atLeast" w:line="240"/>
        <w:ind w:right="30" w:firstLine="44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具体考试时间另行通知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报名方式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规定报名时间内，请需要参加普通话水平测试的老师，到人事处认真填写好报名表和相关费用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报名地点及联系人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事处联系人：熊立新老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3770109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hd w:fill="FFFFFF" w:val="clear"/>
        <w:spacing w:lineRule="atLeast" w:line="24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6:00Z</dcterms:created>
  <dc:creator>ljl</dc:creator>
  <dc:description/>
  <cp:keywords/>
  <dc:language>en-US</dc:language>
  <cp:lastModifiedBy>微软用户</cp:lastModifiedBy>
  <cp:lastPrinted>2008-03-14T15:28:00Z</cp:lastPrinted>
  <dcterms:modified xsi:type="dcterms:W3CDTF">2008-11-05T08:00:00Z</dcterms:modified>
  <cp:revision>8</cp:revision>
  <dc:subject/>
  <dc:title>2008年上学期普通话测试报名与培训通知</dc:title>
</cp:coreProperties>
</file>