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届“湖南教育教学创新奖”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"/>
        <w:gridCol w:w="2160"/>
        <w:gridCol w:w="1974"/>
        <w:gridCol w:w="6"/>
        <w:gridCol w:w="900"/>
        <w:gridCol w:w="1742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、职务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手机：                 办公电话：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邮箱：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划√）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学类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管理类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类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特岗教师：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所提交的参评作品属自主创作，如有抄袭剽窃行为，愿承担一切不良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作者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果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长签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8:00Z</dcterms:created>
  <dc:creator>科研管理</dc:creator>
  <dc:description/>
  <cp:keywords/>
  <dc:language>en-US</dc:language>
  <cp:lastModifiedBy>科研管理</cp:lastModifiedBy>
  <dcterms:modified xsi:type="dcterms:W3CDTF">2011-03-31T08:38:00Z</dcterms:modified>
  <cp:revision>2</cp:revision>
  <dc:subject/>
  <dc:title/>
</cp:coreProperties>
</file>