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益阳职业技术学院实习工厂工作服采购公告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一、采购内容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实习工厂实训工作服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二、 投标人应具备的资格条件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为中华人民共和国境内登记注册的法人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生产或经营相关产品企业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如果投标人代表不是法定代表人，需持有《法定代表人授权书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三、投标人报名时须提供的证件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（报名时拿复印件，开标现场验原件留复印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营业执照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税务登记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组织机构代码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单位介绍信或法人委托书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法定代表人或被委托人身份证原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四、标书售价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本，标书售后不退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五、投标保证金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伍仟元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六、 购买标书时间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：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09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09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止，每天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8: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2:00,14:3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6:30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北京时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在益阳职业技术学院发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七、购买标书地点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职业技术学院第四教学楼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1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办公室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市迎风桥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八、投标截止时间和开标时间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投标截止时间及开标时间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09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点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北京时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投标文件递交至益阳职业技术学院或带入开标现场，逾期收到或未按照招标文件的要求提供投标保证金的投标恕不接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九、开标地点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益阳职业技术学院办公楼三楼会议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 xml:space="preserve">十、采购单位联系方法：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采购单位：益阳职业技术学院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联 系 人：蔡先生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3607371015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职业技术学院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 w:before="0" w:after="16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1:00Z</dcterms:created>
  <dc:creator>Lenovo User</dc:creator>
  <dc:description/>
  <cp:keywords/>
  <dc:language>en-US</dc:language>
  <cp:lastModifiedBy>萝卜家园</cp:lastModifiedBy>
  <dcterms:modified xsi:type="dcterms:W3CDTF">2008-09-16T01:49:00Z</dcterms:modified>
  <cp:revision>10</cp:revision>
  <dc:subject/>
  <dc:title>益阳职业技术学院机床设备采购 </dc:title>
</cp:coreProperties>
</file>