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 xml:space="preserve">益阳职业技术学院多媒体教室采购公告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</w:rPr>
        <w:t>一、采购内容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：多媒体教室成套设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</w:rPr>
        <w:t>二、 投标人应具备的资格条件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为中华人民共和国境内登记注册的法人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生产或经营相关产品企业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如果投标人代表不是法定代表人，需持有《法定代表人授权书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</w:rPr>
        <w:t>三、投标人报名时须提供的证件：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（报名时拿复印件，开标现场验原件留复印件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营业执照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税务登记证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组织机构代码证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单位介绍信或法人委托书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法定代表人或被委托人身份证原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</w:rPr>
        <w:t>四、标书售价：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元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本，标书售后不退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</w:rPr>
        <w:t>五、投标保证金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：伍仟元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</w:rPr>
        <w:t>六、 购买标书时间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日止，每天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8:00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～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2:00,14:30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～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6:30(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北京时间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在益阳职业技术学院发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</w:rPr>
        <w:t>七、购买标书地点：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益阳职业技术学院第四教学楼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313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办公室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益阳市迎风桥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</w:rPr>
        <w:t>八、投标截止时间和开标时间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投标截止时间及开标时间：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 xml:space="preserve">12 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日下午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 xml:space="preserve">点 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北京时间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</w:rPr>
        <w:t>九、开标地点：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 xml:space="preserve"> 益阳职业技术学院办公楼三楼会议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</w:rPr>
        <w:t xml:space="preserve">十、采购单位联系方法：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 xml:space="preserve">采购单位：益阳职业技术学院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联 系 人：蔡先生</w:t>
      </w:r>
      <w:r>
        <w:rPr>
          <w:rFonts w:ascii="ˎ̥;Times New Roman" w:hAnsi="ˎ̥;Times New Roman" w:cs="宋体;SimSun" w:eastAsia="仿宋_GB2312"/>
          <w:color w:val="333333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3607371015</w:t>
      </w:r>
      <w:r>
        <w:rPr>
          <w:rFonts w:eastAsia="仿宋_GB2312"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益阳职业技术学院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 w:before="0" w:after="160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33:00Z</dcterms:created>
  <dc:creator>Lenovo User</dc:creator>
  <dc:description/>
  <cp:keywords/>
  <dc:language>en-US</dc:language>
  <cp:lastModifiedBy>萝卜家园</cp:lastModifiedBy>
  <dcterms:modified xsi:type="dcterms:W3CDTF">2008-12-17T00:35:00Z</dcterms:modified>
  <cp:revision>4</cp:revision>
  <dc:subject/>
  <dc:title>益阳职业技术学院机床设备采购 </dc:title>
</cp:coreProperties>
</file>