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32"/>
          <w:szCs w:val="44"/>
          <w:u w:val="single"/>
        </w:rPr>
        <w:t>益阳职业技术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黑体;SimHei"/>
          <w:b/>
          <w:bCs/>
          <w:sz w:val="44"/>
          <w:szCs w:val="44"/>
          <w:u w:val="single"/>
        </w:rPr>
        <w:t>风景园林高级工程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林义波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75101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1998-2005</w:t>
            </w:r>
            <w:r>
              <w:rPr>
                <w:sz w:val="28"/>
              </w:rPr>
              <w:t>年在益阳市园林管理处工作期间，多次参与者益阳市重点工程建设：</w:t>
            </w:r>
            <w:r>
              <w:rPr>
                <w:sz w:val="28"/>
              </w:rPr>
              <w:t>2002</w:t>
            </w:r>
            <w:r>
              <w:rPr>
                <w:sz w:val="28"/>
              </w:rPr>
              <w:t>年独立完成益阳市第一个沿江风光带的设计与施工管理工作，</w:t>
            </w:r>
            <w:r>
              <w:rPr>
                <w:sz w:val="28"/>
              </w:rPr>
              <w:t>2003</w:t>
            </w:r>
            <w:r>
              <w:rPr>
                <w:sz w:val="28"/>
              </w:rPr>
              <w:t>年进入益阳市重点工程建设指挥部，完成益阳市秀峰公园提质改造工程（工程造价</w:t>
            </w:r>
            <w:r>
              <w:rPr>
                <w:sz w:val="28"/>
              </w:rPr>
              <w:t>1.83</w:t>
            </w:r>
            <w:r>
              <w:rPr>
                <w:sz w:val="28"/>
              </w:rPr>
              <w:t>亿），当时主要负责园区内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个标段的园林景观工程。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年完成益阳市益阳大道景观设计方案。</w:t>
            </w:r>
            <w:r>
              <w:rPr>
                <w:sz w:val="28"/>
              </w:rPr>
              <w:t>2003</w:t>
            </w:r>
            <w:r>
              <w:rPr>
                <w:sz w:val="28"/>
              </w:rPr>
              <w:t>年，独立完成百年名校益阳市第一中学的景观改造设计与施工工程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至今，承担益阳职业技术学院园林专业课程教学，主要负责《园林工程》、《园林规划与设计》、《园林工程造价》、《园林测量》、《计算机辅助设计》等课程教学。</w:t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年指导学生参加年湖南省高职院校园林景观设计与施工大赛，参赛队伍全部获奖，分获省赛二等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、三等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。</w:t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指导学生参加湖南省高职院校园林景观设计与施工大赛，参赛队伍全部获奖，获省赛二等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、三等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。</w:t>
            </w:r>
          </w:p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sz w:val="28"/>
              </w:rPr>
              <w:t>为加强校企合作，提升个人专业水平，同期担任湖南绿海园林有限公司的技术负责人，全面主持公司设计部、工程部的工作。累计完成各项设计及工程施工任务。参与益阳市重点绿化工程建设。如益阳市赫山区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绿化建设项目、益阳市沅益公路绿化提质改造项目、益阳银城大道提质改造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标段、天水豪庭住宅区景观绿化工程、长韶娄高速公路第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合同段绿化工程、益阳市杏花路绿化工程、益阳师范学校校区绿化改造工程、益阳市赫山区云树路街头绿地绿化工程、光大环保能源（益阳）有限公司城市生活垃圾焚烧发电项目厂区室外环境景观工程、益阳高新区东部产业园综合配套设施</w:t>
            </w:r>
            <w:r>
              <w:rPr>
                <w:sz w:val="28"/>
              </w:rPr>
              <w:t>PPP</w:t>
            </w:r>
            <w:r>
              <w:rPr>
                <w:sz w:val="28"/>
              </w:rPr>
              <w:t>项目景观工程、怀化舞水颐园景观设计等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风景园林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风景园林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程师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高级工程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1-1986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安化县大城小学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张向征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6-1989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安化县杨林中学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谌普正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参与湖南城市学院主持的国家级标准《村镇绿地规划标准》的前期考察与调研，主要负责西北片区调研工作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承担院级课题一项，项目名称：《益阳职业技术学院校园景观改造规划》</w:t>
            </w:r>
            <w:r>
              <w:rPr>
                <w:sz w:val="28"/>
              </w:rPr>
              <w:t>2017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9-1992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安化县第三中学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陶立荣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3-1994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安化县供销学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陆云开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4-1998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中南林业科技大学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沈守云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8.9-2000.9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益阳市园林管理处苗圃从事苗木生产，工程施工与管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吴保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0.9-2005.9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益阳市园林管理处设计室从事园林设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吴保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5.9</w:t>
            </w:r>
            <w:r>
              <w:rPr>
                <w:sz w:val="28"/>
              </w:rPr>
              <w:t>至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益阳职业技术学院从事园林专业教学，同期兼任湖南绿海园林有限公司技术负责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胡大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《现代别墅造园初探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林义波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胡希军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家具与室内装饰</w:t>
            </w:r>
            <w:r>
              <w:rPr>
                <w:sz w:val="28"/>
              </w:rPr>
              <w:tab/>
              <w:t>2010-01-05</w:t>
              <w:tab/>
            </w:r>
            <w:r>
              <w:rPr>
                <w:sz w:val="28"/>
              </w:rPr>
              <w:t>期刊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《桂花在园林景观中的应用研究》林义波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余明光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中国园艺文摘</w:t>
            </w:r>
            <w:r>
              <w:rPr>
                <w:sz w:val="28"/>
              </w:rPr>
              <w:tab/>
              <w:t>2011-06-26</w:t>
              <w:tab/>
            </w:r>
            <w:r>
              <w:rPr>
                <w:sz w:val="28"/>
              </w:rPr>
              <w:t>期刊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《马缨丹的栽培管理技术》余明光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林义波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谌电周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王强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现代园艺</w:t>
            </w:r>
            <w:r>
              <w:rPr>
                <w:sz w:val="28"/>
              </w:rPr>
              <w:tab/>
              <w:t>2008-10-10</w:t>
              <w:tab/>
            </w:r>
            <w:r>
              <w:rPr>
                <w:sz w:val="28"/>
              </w:rPr>
              <w:t>期刊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《桂花夏秋扦插比较研究》余明光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林义波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北方园艺</w:t>
            </w:r>
            <w:r>
              <w:rPr>
                <w:sz w:val="28"/>
              </w:rPr>
              <w:tab/>
              <w:t>2011-08-15</w:t>
              <w:tab/>
            </w:r>
            <w:r>
              <w:rPr>
                <w:sz w:val="28"/>
              </w:rPr>
              <w:t>期刊</w:t>
            </w:r>
            <w:r>
              <w:rPr>
                <w:sz w:val="28"/>
              </w:rPr>
              <w:tab/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《杜鹃花的主要病虫害及其防治》王强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余明光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林义波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谌电周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现代园艺</w:t>
            </w:r>
            <w:r>
              <w:rPr>
                <w:sz w:val="28"/>
              </w:rPr>
              <w:tab/>
              <w:t>2009-02-10</w:t>
              <w:tab/>
            </w:r>
            <w:r>
              <w:rPr>
                <w:sz w:val="28"/>
              </w:rPr>
              <w:t>期刊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三等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02-04-24T11:49:00Z</cp:lastPrinted>
  <dcterms:modified xsi:type="dcterms:W3CDTF">2018-10-29T02:00:00Z</dcterms:modified>
  <cp:revision>6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