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省级专业带头人建设项目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级指标自评结果汇总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338"/>
      </w:tblGrid>
      <w:tr>
        <w:trPr>
          <w:trHeight w:val="29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益阳职业技术学院</w:t>
            </w:r>
          </w:p>
        </w:tc>
      </w:tr>
      <w:tr>
        <w:trPr>
          <w:trHeight w:val="31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等级</w:t>
            </w:r>
          </w:p>
        </w:tc>
      </w:tr>
      <w:tr>
        <w:trPr>
          <w:trHeight w:val="29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 </w:t>
            </w:r>
            <w:r>
              <w:rPr/>
              <w:t>组织与制度保证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2 </w:t>
            </w:r>
            <w:r>
              <w:rPr/>
              <w:t>经费保障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1 </w:t>
            </w:r>
            <w:r>
              <w:rPr/>
              <w:t>遵纪守法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2 </w:t>
            </w:r>
            <w:r>
              <w:rPr/>
              <w:t>爱岗敬业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3 </w:t>
            </w:r>
            <w:r>
              <w:rPr/>
              <w:t>教书育人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1 </w:t>
            </w:r>
            <w:r>
              <w:rPr/>
              <w:t>学历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2 </w:t>
            </w:r>
            <w:r>
              <w:rPr/>
              <w:t>职称与职业资格证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1 </w:t>
            </w:r>
            <w:r>
              <w:rPr/>
              <w:t>专业理论知识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2 </w:t>
            </w:r>
            <w:r>
              <w:rPr/>
              <w:t>专业实践能力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3 </w:t>
            </w:r>
            <w:r>
              <w:rPr/>
              <w:t>专业指导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1 </w:t>
            </w:r>
            <w:r>
              <w:rPr/>
              <w:t>课程教学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2 </w:t>
            </w:r>
            <w:r>
              <w:rPr/>
              <w:t>专业建设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3 </w:t>
            </w:r>
            <w:r>
              <w:rPr/>
              <w:t>教学方法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4 </w:t>
            </w:r>
            <w:r>
              <w:rPr/>
              <w:t>教学效果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1</w:t>
            </w:r>
            <w:r>
              <w:rPr/>
              <w:t>教研教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-2  </w:t>
            </w:r>
            <w:r>
              <w:rPr/>
              <w:t>应用技术研究与推广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-3  </w:t>
            </w:r>
            <w:r>
              <w:rPr/>
              <w:t>市场研究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851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37:00Z</dcterms:created>
  <dc:creator>MS User</dc:creator>
  <dc:description/>
  <cp:keywords/>
  <dc:language>en-US</dc:language>
  <cp:lastModifiedBy>雨林木风</cp:lastModifiedBy>
  <dcterms:modified xsi:type="dcterms:W3CDTF">2006-04-26T01:04:00Z</dcterms:modified>
  <cp:revision>6</cp:revision>
  <dc:subject/>
  <dc:title>学院精品专业建设项目评估二级指标自评结果分析统计表</dc:title>
</cp:coreProperties>
</file>