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机电系教工支部工作要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是学院提升内涵建设、争创品牌效应的关键一年，为充分发挥广大党员的主观能动性，切实调动系部所属党员及教职员工的积极性，使系部全体员工与学院党委团结一心，为完成学院的预期目标而共同努力，特制定本计划。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本部门思想政治工作，认真组织支部所属党员积极参与各项政治学习，深入学习宣传贯彻十七大精神；号召系部员工紧密团结在学院党委周围，大力发扬团结协作精神，调动系部员工积极性，积极投身于学院建设与系部建设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合系部、各教研室，加强教师队伍业务学习与培训工作。重视青年教师的培养，坚持青年教师一对一的培训工作，切实提高青年教师的教学水平与教学效果；与系行政一道制定好年度教师进修计划，认真落实年度教师进修工作，进一步提高系部专业师资的专项技能与教学水平；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合学院党委、系总支，加强系部领导干部队伍的管理与教育，严格约束系部干部的言行，充分发挥领导干部表率作用，力争打造一支精干团结、协作一心、心怀学院的务实、严谨的系干部队伍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党风廉政建设，切实落实廉政建设各项政策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对入党积极分子培养人的统一组织与领导，认真做好青年入党积极分子的培养与考核工作。落实曾庆军、卜志军、龚德贤三位入党积极分子的培养与考核工作；</w:t>
      </w:r>
    </w:p>
    <w:p>
      <w:pPr>
        <w:pStyle w:val="Normal"/>
        <w:ind w:firstLine="53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切实发扬党员的先锋模范带头作用，围绕学院、系部年度工作要点，动员支部所属党员积极投身于学院、系部建设，充分发挥党员在教研教改、重点项目申报与建设、招生动员等重点工作中的中坚力量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机电与电子工程系党总支教工支部</w:t>
      </w:r>
    </w:p>
    <w:p>
      <w:pPr>
        <w:pStyle w:val="Normal"/>
        <w:ind w:right="560" w:firstLine="5578"/>
        <w:rPr>
          <w:sz w:val="28"/>
          <w:szCs w:val="28"/>
        </w:rPr>
      </w:pPr>
      <w:r>
        <w:rPr>
          <w:sz w:val="28"/>
          <w:szCs w:val="28"/>
        </w:rPr>
        <w:t>2010-3-25</w:t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0:00Z</dcterms:created>
  <dc:creator>微软用户</dc:creator>
  <dc:description/>
  <cp:keywords/>
  <dc:language>en-US</dc:language>
  <cp:lastModifiedBy>微软用户</cp:lastModifiedBy>
  <dcterms:modified xsi:type="dcterms:W3CDTF">2010-03-24T23:50:00Z</dcterms:modified>
  <cp:revision>4</cp:revision>
  <dc:subject/>
  <dc:title/>
</cp:coreProperties>
</file>