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师范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情况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填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表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说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封面和《内容提要》栏，由考生本人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毕业论文（设计）成绩评定，根据专业的特点，分项评定。论文总评成绩按五级记分制（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）记入论文总评成绩栏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一律用吸蓝色或黑色墨水的钢笔填写，字迹要清楚，内容要简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540"/>
        <w:gridCol w:w="1751"/>
        <w:gridCol w:w="2085"/>
        <w:gridCol w:w="124"/>
        <w:gridCol w:w="1112"/>
        <w:gridCol w:w="1058"/>
        <w:gridCol w:w="156"/>
      </w:tblGrid>
      <w:tr>
        <w:trPr>
          <w:trHeight w:val="11205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（设计）内容提要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与专业知识的掌握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任务的完成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论据是否正确，论点有无创新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分析问题和解决问题的能力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计算（含电算）、翻译及其他基本技能的熟练程度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检索与使用参考资料及工具书的能力、论文格式是否符合要求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图纸与说明书（或论文）的质量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评分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论文初评评语：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70"/>
              <w:rPr/>
            </w:pPr>
            <w:r>
              <w:rPr>
                <w:szCs w:val="21"/>
              </w:rPr>
              <w:t>评审老师：</w:t>
            </w:r>
            <w:r>
              <w:rPr>
                <w:rFonts w:eastAsia="Times New Roman"/>
                <w:szCs w:val="21"/>
                <w:u w:val="dotted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概念清楚，论文正确，实验方法科学，分析归纳合理；结论严谨，论文有应用价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（观点）有改进或突破，或有独立见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：主要问题回答准确、有理论深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答辩要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整洁、举止端庄、礼貌大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评分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评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初评老师：</w:t>
            </w:r>
            <w:r>
              <w:rPr>
                <w:rFonts w:eastAsia="Times New Roman"/>
                <w:szCs w:val="21"/>
                <w:u w:val="dotted"/>
              </w:rPr>
              <w:t xml:space="preserve">        </w:t>
            </w: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</w:p>
          <w:p>
            <w:pPr>
              <w:pStyle w:val="Normal"/>
              <w:ind w:firstLine="5355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</w:tr>
      <w:tr>
        <w:trPr>
          <w:trHeight w:val="3261" w:hRule="atLeast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0:00Z</dcterms:created>
  <dc:creator>jdk</dc:creator>
  <dc:description/>
  <cp:keywords/>
  <dc:language>en-US</dc:language>
  <cp:lastModifiedBy>微软用户</cp:lastModifiedBy>
  <dcterms:modified xsi:type="dcterms:W3CDTF">2010-12-02T02:51:00Z</dcterms:modified>
  <cp:revision>3</cp:revision>
  <dc:subject/>
  <dc:title>湖南商学院高等教育自学考试</dc:title>
</cp:coreProperties>
</file>