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3</w:t>
      </w:r>
      <w:r>
        <w:rPr>
          <w:rFonts w:ascii="黑体" w:hAnsi="黑体" w:cs="黑体" w:eastAsia="黑体"/>
          <w:b/>
          <w:bCs/>
          <w:sz w:val="32"/>
          <w:szCs w:val="32"/>
        </w:rPr>
        <w:t>年人才培养工作评估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机电系各位教师</w:t>
      </w:r>
      <w:r>
        <w:rPr>
          <w:rFonts w:ascii="黑体" w:hAnsi="黑体" w:cs="黑体" w:eastAsia="黑体"/>
          <w:b/>
          <w:bCs/>
          <w:sz w:val="32"/>
          <w:szCs w:val="32"/>
        </w:rPr>
        <w:t>任务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安排（部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一、模具设计与制造专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表一、</w:t>
      </w:r>
      <w:r>
        <w:rPr>
          <w:b/>
          <w:bCs/>
          <w:sz w:val="24"/>
          <w:szCs w:val="24"/>
        </w:rPr>
        <w:t>学生学习指南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课程教学设计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课程教学目标</w:t>
      </w:r>
      <w:r>
        <w:rPr>
          <w:b/>
          <w:bCs/>
          <w:sz w:val="24"/>
          <w:szCs w:val="24"/>
          <w:lang w:eastAsia="zh-CN"/>
        </w:rPr>
        <w:t>评估指标安排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"/>
        <w:gridCol w:w="2464"/>
        <w:gridCol w:w="1260"/>
        <w:gridCol w:w="1230"/>
        <w:gridCol w:w="975"/>
        <w:gridCol w:w="1320"/>
      </w:tblGrid>
      <w:tr>
        <w:trPr>
          <w:trHeight w:val="9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代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讲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基础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ind w:right="-1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机械制图与</w:t>
            </w: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J1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志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志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专业不同，课程相同的情况，应体现各专业特色，内容取舍应有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有模板的应按照模板要求做。</w:t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电工与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J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静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金属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J1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剑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剑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公差与技术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J1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补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补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J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晓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晓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方向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ro/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J10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晓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晓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控加工编程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J1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克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克祥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模具制造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J10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爱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爱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特种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J10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克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克祥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模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AD/CA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J1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剑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剑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冲压工艺与模具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J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爱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爱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塑料成型工艺与模具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J1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志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志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型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J1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谭补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谭补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液压系统组装与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J1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庆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庆军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、数控技术专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表二、学生学习指南、课程教学设计、课程教学目标评估指标安排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"/>
        <w:gridCol w:w="2329"/>
        <w:gridCol w:w="1260"/>
        <w:gridCol w:w="1230"/>
        <w:gridCol w:w="1065"/>
        <w:gridCol w:w="1365"/>
      </w:tblGrid>
      <w:tr>
        <w:trPr>
          <w:trHeight w:val="9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代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讲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基础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机械制图与</w:t>
            </w: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K1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蔡志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蔡志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专业不同，课程相同的情况，应体现各专业特色，内容取舍应有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有模板的应按照模板要求做。</w:t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机与电力拖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K1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静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属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K1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剑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剑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公差与技术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K1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谭补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谭补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K1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晓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晓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电工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K1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静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机械制造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K1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爱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爱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职业方向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数控加工编程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K1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克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克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数控机床结构与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K1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剑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剑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特种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K1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克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克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可编程控制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K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静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数控</w:t>
            </w:r>
            <w:r>
              <w:rPr>
                <w:rFonts w:eastAsia="宋体" w:cs="宋体" w:ascii="宋体" w:hAnsi="宋体"/>
                <w:sz w:val="21"/>
                <w:szCs w:val="21"/>
              </w:rPr>
              <w:t>C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K1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剑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剑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液压系统组装与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K1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庆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庆军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、机电一体化技术专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表三、学生学习指南、课程教学设计、课程教学目标评估指标安排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"/>
        <w:gridCol w:w="2847"/>
        <w:gridCol w:w="1242"/>
        <w:gridCol w:w="1510"/>
        <w:gridCol w:w="1665"/>
      </w:tblGrid>
      <w:tr>
        <w:trPr>
          <w:trHeight w:val="9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代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基础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机械制图与</w:t>
            </w: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卜燕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按照各位任课教师对课程主讲情况及工作任务的多少进行考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专业不同，课程相同的情况，应体现各专业特色，内容取舍应有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有模板的应按照模板要求做。</w:t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电工与电子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欧仕荣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差配合与技术测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卓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设计基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卜燕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电机与电力拖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欧仕荣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金属工艺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蔡志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床液压传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曾庆军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eastAsia="宋体" w:cs="宋体" w:ascii="宋体" w:hAnsi="宋体"/>
                <w:sz w:val="21"/>
                <w:szCs w:val="21"/>
              </w:rPr>
              <w:t>CAD/C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卜燕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钳工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谭补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职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</w:rPr>
              <w:t>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机械制造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轶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工厂电气控制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卓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控制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静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液控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曾庆军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电设备维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卓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机电一体化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曾庆军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维修电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D1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欧仕荣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、机械设计与制造专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表四、学生学习指南、课程教学设计、课程教学目标评估指标安排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"/>
        <w:gridCol w:w="2847"/>
        <w:gridCol w:w="1242"/>
        <w:gridCol w:w="1480"/>
        <w:gridCol w:w="1695"/>
      </w:tblGrid>
      <w:tr>
        <w:trPr>
          <w:trHeight w:val="9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代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基础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机械制图与</w:t>
            </w:r>
            <w:r>
              <w:rPr>
                <w:rFonts w:eastAsia="宋体" w:cs="宋体" w:ascii="宋体" w:hAnsi="宋体"/>
                <w:sz w:val="21"/>
                <w:szCs w:val="21"/>
              </w:rPr>
              <w:t>C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J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卜燕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按照各位任课教师对课程主讲情况及工作任务的多少进行考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专业不同，课程相同的情况，应体现各专业特色，内容取舍应有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有模板的应按照模板要求做。</w:t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工与电子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J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欧仕荣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差配合与技术测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J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卓勋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设计基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J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卜燕萍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金属工艺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J1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蔡志强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液压与气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J1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曾庆军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床电气控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J1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欧仕荣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机床夹具设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J1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卓勋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</w:rPr>
              <w:t>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机械制造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J1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邓剑锋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</w:rPr>
              <w:t>CAD/C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J1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卜燕萍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数控编程与操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J1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付克祥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种加工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J1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付克祥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工程机械装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J1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曾庆军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：</w:t>
      </w:r>
      <w:r>
        <w:rPr>
          <w:b/>
          <w:bCs/>
          <w:sz w:val="24"/>
          <w:szCs w:val="24"/>
        </w:rPr>
        <w:t>学生学习指南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课程教学设计</w:t>
      </w:r>
      <w:r>
        <w:rPr>
          <w:b/>
          <w:bCs/>
          <w:sz w:val="24"/>
          <w:szCs w:val="24"/>
          <w:lang w:eastAsia="zh-CN"/>
        </w:rPr>
        <w:t>模板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</w:rPr>
      </w:pPr>
      <w:r>
        <w:rPr>
          <w:b/>
          <w:sz w:val="44"/>
        </w:rPr>
        <w:t>学生学习指南（模板）</w:t>
      </w:r>
    </w:p>
    <w:p>
      <w:pPr>
        <w:pStyle w:val="Normal"/>
        <w:spacing w:lineRule="auto" w:line="360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一、课程定位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本课程是职业公共课还是职业基础课或是职业课，是选修课还是必修课，在整个专业培养过程中起基础作用还是核心作用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二、课程学习目的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（本课程前续知识，课程有哪些，通过学习能为哪些课程或哪些专业技能服务）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三、内容概括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（课程内容的概述，</w:t>
      </w:r>
      <w:r>
        <w:rPr/>
        <w:t>200</w:t>
      </w:r>
      <w:r>
        <w:rPr/>
        <w:t>字左右）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四、课程学习目标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（通过学习要达到什么样的知识目标、技能目标和情感目标）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五、课程基本内容（相对详细，以章为单位描述，</w:t>
      </w:r>
      <w:r>
        <w:rPr/>
        <w:t>600</w:t>
      </w:r>
      <w:r>
        <w:rPr/>
        <w:t>字左右</w:t>
      </w:r>
      <w:r>
        <w:rPr/>
        <w:t>/</w:t>
      </w:r>
      <w:r>
        <w:rPr/>
        <w:t>章）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1</w:t>
      </w:r>
      <w:r>
        <w:rPr/>
        <w:t>、</w:t>
      </w:r>
      <w:r>
        <w:rPr/>
        <w:t>******</w:t>
      </w:r>
      <w:r>
        <w:rPr/>
        <w:t>（章名称）</w:t>
      </w:r>
    </w:p>
    <w:p>
      <w:pPr>
        <w:pStyle w:val="Normal"/>
        <w:spacing w:lineRule="auto" w:line="360"/>
        <w:ind w:firstLine="420"/>
        <w:rPr/>
      </w:pPr>
      <w:r>
        <w:rPr/>
        <w:t>学习内容：</w:t>
      </w:r>
      <w:r>
        <w:rPr/>
        <w:t>******</w:t>
      </w:r>
    </w:p>
    <w:p>
      <w:pPr>
        <w:pStyle w:val="Normal"/>
        <w:spacing w:lineRule="auto" w:line="360"/>
        <w:ind w:firstLine="420"/>
        <w:rPr/>
      </w:pPr>
      <w:r>
        <w:rPr/>
        <w:t>学习目标：</w:t>
      </w:r>
      <w:r>
        <w:rPr/>
        <w:t>******</w:t>
      </w:r>
    </w:p>
    <w:p>
      <w:pPr>
        <w:pStyle w:val="Normal"/>
        <w:spacing w:lineRule="auto" w:line="360"/>
        <w:ind w:firstLine="420"/>
        <w:rPr/>
      </w:pPr>
      <w:r>
        <w:rPr/>
        <w:t>学习重点：</w:t>
      </w:r>
      <w:r>
        <w:rPr/>
        <w:t>******</w:t>
      </w:r>
    </w:p>
    <w:p>
      <w:pPr>
        <w:pStyle w:val="Normal"/>
        <w:spacing w:lineRule="auto" w:line="360"/>
        <w:ind w:firstLine="420"/>
        <w:rPr/>
      </w:pPr>
      <w:r>
        <w:rPr/>
        <w:t>学习难点：</w:t>
      </w:r>
      <w:r>
        <w:rPr/>
        <w:t>******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>……</w:t>
      </w:r>
      <w:r>
        <w:rPr/>
        <w:t>.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六、自学指导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（结合本门课程特点，如何开展自我学习，效果最佳）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七、复习思考题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（必须掌握的基础性、理论性题目，典型的实习实训题目等）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八、参考资料</w:t>
      </w:r>
    </w:p>
    <w:p>
      <w:pPr>
        <w:pStyle w:val="Normal"/>
        <w:spacing w:lineRule="auto" w:line="360"/>
        <w:ind w:firstLine="420"/>
        <w:rPr/>
      </w:pPr>
      <w:r>
        <w:rPr/>
        <w:t>（含纸质资料和电子参考资料，网站网页等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</w:rPr>
      </w:pPr>
      <w:r>
        <w:rPr>
          <w:b/>
          <w:sz w:val="44"/>
        </w:rPr>
        <w:t>课程教学设计（模板）</w:t>
      </w:r>
    </w:p>
    <w:p>
      <w:pPr>
        <w:pStyle w:val="Normal"/>
        <w:spacing w:lineRule="auto" w:line="360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一、课程定位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二、课程目标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三、学情分析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四、教材分析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五、课程重点与难点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六、教学方法与手段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七、过程设计（重点之处）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先讲什么内容、再讲什么内容、最后讲什么内容，重点与难点在哪体现，如何突破，在进行哪个内容教学时用到了不一样的教学方法，运用了独特的教学手段，教学实施中哪个内容需要在特定的教学场所完成等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建议整个内容用图示来实现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八、教学建议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（根据以往教学的经验、存的问题，提出相应建议）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（整个内容可以参考课程说课的内容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34:56Z</dcterms:created>
  <dc:creator>Administrator</dc:creator>
  <dc:description/>
  <dc:language>en-US</dc:language>
  <cp:lastModifiedBy/>
  <dcterms:modified xsi:type="dcterms:W3CDTF">2013-06-29T12:38:41Z</dcterms:modified>
  <cp:revision>0</cp:revision>
  <dc:subject/>
  <dc:title>2013年人才培养工作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