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基础课部第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周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日星期二下午）教研活动安排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集中统一填写人才培养评估数据采集表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殷俊老师办公室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召集人：各教研室负责人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教师本人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殷俊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湖南师大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级政教系学生来我院进行专业教育教学实习欢迎见面会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人：吴自力、夏晓阳、夏聘庭、谭立光、陈娟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课部</w:t>
      </w:r>
    </w:p>
    <w:p>
      <w:pPr>
        <w:pStyle w:val="Normal"/>
        <w:spacing w:lineRule="exact" w:line="400"/>
        <w:ind w:firstLine="562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8-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28:00Z</dcterms:created>
  <dc:creator>nihnj</dc:creator>
  <dc:description/>
  <cp:keywords/>
  <dc:language>en-US</dc:language>
  <cp:lastModifiedBy>微软用户</cp:lastModifiedBy>
  <dcterms:modified xsi:type="dcterms:W3CDTF">2008-10-07T00:28:00Z</dcterms:modified>
  <cp:revision>16</cp:revision>
  <dc:subject/>
  <dc:title>基础课部第3周（9月16日星期二下午）教研活动安排</dc:title>
</cp:coreProperties>
</file>