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6"/>
          <w:szCs w:val="36"/>
        </w:rPr>
      </w:pPr>
      <w:r>
        <w:rPr>
          <w:rFonts w:ascii="仿宋_GB2312" w:hAnsi="仿宋_GB2312" w:cs="宋体;SimSun" w:eastAsia="仿宋_GB2312"/>
          <w:b/>
          <w:color w:val="000000"/>
          <w:kern w:val="0"/>
          <w:sz w:val="36"/>
          <w:szCs w:val="36"/>
        </w:rPr>
        <w:t>益阳职业技术学院</w:t>
      </w:r>
      <w:r>
        <w:rPr>
          <w:rFonts w:eastAsia="仿宋_GB2312" w:cs="宋体;SimSun" w:ascii="仿宋_GB2312" w:hAnsi="仿宋_GB2312"/>
          <w:b/>
          <w:color w:val="000000"/>
          <w:kern w:val="0"/>
          <w:sz w:val="36"/>
          <w:szCs w:val="36"/>
        </w:rPr>
        <w:t>2012</w:t>
      </w:r>
      <w:r>
        <w:rPr>
          <w:rFonts w:ascii="仿宋_GB2312" w:hAnsi="仿宋_GB2312" w:cs="宋体;SimSun" w:eastAsia="仿宋_GB2312"/>
          <w:b/>
          <w:color w:val="000000"/>
          <w:kern w:val="0"/>
          <w:sz w:val="36"/>
          <w:szCs w:val="36"/>
        </w:rPr>
        <w:t>年纪检监察工作总结</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学院纪委在上级纪委、市教育局和院党委的领导、指导下，深入贯彻落实上级检监察有关会议精神，围绕学院中心工作和重点工作，努力推进纪检监察工作。现总结如下：</w:t>
      </w:r>
    </w:p>
    <w:p>
      <w:pPr>
        <w:pStyle w:val="Normal"/>
        <w:widowControl/>
        <w:snapToGrid w:val="false"/>
        <w:spacing w:lineRule="auto" w:line="3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一、认真落实党风廉政建设责任制</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认真开展党风廉政建设，落实党风廉政建设责任制。按照已经出台的党风廉政建设责任分工，进一步明确了学院领导班子成员党风廉政建设责任分工。</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签订落实了中层干部《党风廉政建设责任状》，明确各中层干部党风廉政建设的职责和要求，并通过会议等形式开展中层干部廉洁从政思想教育。</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333333"/>
          <w:kern w:val="0"/>
          <w:sz w:val="28"/>
          <w:szCs w:val="28"/>
        </w:rPr>
        <w:t>我们利用教职工大会及张贴永久性宣传标语等形式进行宣传发动，积极营造良好的氛围，使广大干部教师了解廉政风险防范工作，增强参与工作的主动性和自觉性。对重点岗位的风险点进行了排查并实施了分类整理，全院共排查出各类风险点</w:t>
      </w:r>
      <w:r>
        <w:rPr>
          <w:rFonts w:cs="宋体;SimSun" w:ascii="宋体;SimSun" w:hAnsi="宋体;SimSun"/>
          <w:color w:val="333333"/>
          <w:kern w:val="0"/>
          <w:sz w:val="28"/>
          <w:szCs w:val="28"/>
        </w:rPr>
        <w:t>32</w:t>
      </w:r>
      <w:r>
        <w:rPr>
          <w:rFonts w:ascii="宋体;SimSun" w:hAnsi="宋体;SimSun" w:cs="宋体;SimSun"/>
          <w:color w:val="333333"/>
          <w:kern w:val="0"/>
          <w:sz w:val="28"/>
          <w:szCs w:val="28"/>
        </w:rPr>
        <w:t>个，制订整改措施</w:t>
      </w:r>
      <w:r>
        <w:rPr>
          <w:rFonts w:cs="宋体;SimSun" w:ascii="宋体;SimSun" w:hAnsi="宋体;SimSun"/>
          <w:color w:val="333333"/>
          <w:kern w:val="0"/>
          <w:sz w:val="28"/>
          <w:szCs w:val="28"/>
        </w:rPr>
        <w:t>33</w:t>
      </w:r>
      <w:r>
        <w:rPr>
          <w:rFonts w:ascii="宋体;SimSun" w:hAnsi="宋体;SimSun" w:cs="宋体;SimSun"/>
          <w:color w:val="333333"/>
          <w:kern w:val="0"/>
          <w:sz w:val="28"/>
          <w:szCs w:val="28"/>
        </w:rPr>
        <w:t>条，签订了</w:t>
      </w:r>
      <w:r>
        <w:rPr>
          <w:rFonts w:cs="宋体;SimSun" w:ascii="宋体;SimSun" w:hAnsi="宋体;SimSun"/>
          <w:color w:val="333333"/>
          <w:kern w:val="0"/>
          <w:sz w:val="28"/>
          <w:szCs w:val="28"/>
        </w:rPr>
        <w:t>17</w:t>
      </w:r>
      <w:r>
        <w:rPr>
          <w:rFonts w:ascii="宋体;SimSun" w:hAnsi="宋体;SimSun" w:cs="宋体;SimSun"/>
          <w:color w:val="333333"/>
          <w:kern w:val="0"/>
          <w:sz w:val="28"/>
          <w:szCs w:val="28"/>
        </w:rPr>
        <w:t>份岗位廉政风险防控承诺书。下半年开展了“回头看”活动。学院以爱护干部、保护干部为出发点和落脚点，以形成拒腐防变教育长效机制、反腐倡廉制度体系和权力运行监控机制为工作目标，通过排查岗位廉政风险、完善廉政风险防范措施、加强岗位权力监督制约，把惩防体系建设到岗、落实到点，有效预防腐败问题的发生，为学院各项事业科学和谐发展提供坚强的政治和纪律保证。</w:t>
      </w:r>
    </w:p>
    <w:p>
      <w:pPr>
        <w:pStyle w:val="Normal"/>
        <w:widowControl/>
        <w:snapToGrid w:val="false"/>
        <w:spacing w:lineRule="auto" w:line="3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二、认真组织开展保持党的纯洁性教育学习活动</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益阳市委和学院党委的统一部署，在全院党员中组织开展保持党的纯洁性教育学习活动。印发胡锦涛总书记在十七届中央纪委第七次全会上的讲话精神和习近平同志《扎实做好保持党的纯洁性各项工作》等理论文章，明确学习重点和具体内容要求。组织开展先进事迹的学习和宣传，印发和通过校园网发布学习材料，学习活动顺利开展。</w:t>
      </w:r>
    </w:p>
    <w:p>
      <w:pPr>
        <w:pStyle w:val="Normal"/>
        <w:widowControl/>
        <w:snapToGrid w:val="false"/>
        <w:spacing w:lineRule="auto" w:line="3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三、认真开展廉政宣传教育活动</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color w:val="333333"/>
          <w:kern w:val="0"/>
          <w:sz w:val="28"/>
          <w:szCs w:val="28"/>
        </w:rPr>
        <w:t>学院将每周二、四下午定为学院活动日，开展全院性专题活动，党风廉政建设工作纳入学院活动日日程。</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召开专门会议，学习贯彻中央、省、市、市教育局关于党风廉政建设的文件和会议精神，听取学院纪检监察室工作汇报，研究部署学院的党风廉政工作，制定学院纪检监察工作要点，并印发了《</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益阳职业技术学院纪检监察工作要点》，进一步明确工作目标和具体任务，促使党风廉政建设工作落到实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院纪委围绕保持党的纯洁性等主题，深入广泛开展廉政宣传教育，并组织各部门开展学习活动，推动党员干部不断提高廉洁意识和对保持党的纯洁性的认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织相关人员参观廉政建设基地，进一步提高他们的廉洁从政意识。</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配合组织人事处开展干部转正与任免等工作，抓好新聘任干部任前廉政谈话，以个别谈话和集体谈话的形式，加强对新聘任干部的廉政教育，提高新聘任干部的廉洁意识。</w:t>
      </w:r>
    </w:p>
    <w:p>
      <w:pPr>
        <w:pStyle w:val="Normal"/>
        <w:widowControl/>
        <w:snapToGrid w:val="false"/>
        <w:spacing w:lineRule="auto" w:line="3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四、认真抓好制度建设和督查工作</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工作需要和上级有关要求，不断完善纪检监察有关制度。今年，制订出台了《益阳职业技术学院党风廉政建设责任制》，进一步加强廉政风险防控能力，规范人才引进监督程序。落实物资采购和教师引进督查工作，参与人才引进工作过程，共参与各类督查近</w:t>
      </w:r>
      <w:r>
        <w:rPr>
          <w:rFonts w:cs="宋体;SimSun" w:ascii="宋体;SimSun" w:hAnsi="宋体;SimSun"/>
          <w:kern w:val="0"/>
          <w:sz w:val="28"/>
          <w:szCs w:val="28"/>
        </w:rPr>
        <w:t>20</w:t>
      </w:r>
      <w:r>
        <w:rPr>
          <w:rFonts w:ascii="宋体;SimSun" w:hAnsi="宋体;SimSun" w:cs="宋体;SimSun"/>
          <w:kern w:val="0"/>
          <w:sz w:val="28"/>
          <w:szCs w:val="28"/>
        </w:rPr>
        <w:t>次，主要完成了毕业证书发放的督查核实工作，学生行李发放情况督查，学生奖学金、助学金的评定发放督查，招生费用的审查核实等督查工作，即将完成对学院继续教育部全年收支情况的审核工作，另外，我们一直参与学院大宗物资的采购工作和联签会审工作。</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加强行政监察工作，积极探索行政监察的方式方法，充分发挥行政监察的作用。</w:t>
      </w:r>
      <w:r>
        <w:rPr>
          <w:rFonts w:ascii="宋体;SimSun" w:hAnsi="宋体;SimSun" w:cs="宋体;SimSun"/>
          <w:color w:val="333333"/>
          <w:kern w:val="0"/>
          <w:sz w:val="28"/>
          <w:szCs w:val="28"/>
        </w:rPr>
        <w:t>年初学院下发了《益阳职业技术学院</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度各部门工作绩效考核办法》，对各部门学习与思想道德、出勤和遵纪守法、安全与综合治理、卫生与环境面貌、经费使用与节支、工作效能与质量、各部门专项履职情况等工作进行全面部署，公布考核标准。院党委切实做到“两手抓，两手都要硬”，明确各处室的责任目标，学院对各处室党风廉政建设情况与部门工作目标同布置、同检查、同考核。在年度考核中实行廉政建设一票否决制，考核结果与奖惩相结合，考出先后，考出正气，使全院的各项工作都能按要求，步调一致地推进。为了更好地落实《益阳职业技术学院</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度各部门工作绩效考核办法》，由纪检监察室牵头，组织考核督查小组，每月对各个部门的工作进行考核督查。</w:t>
      </w:r>
      <w:r>
        <w:rPr>
          <w:rFonts w:ascii="宋体;SimSun" w:hAnsi="宋体;SimSun" w:cs="宋体;SimSun"/>
          <w:kern w:val="0"/>
          <w:sz w:val="28"/>
          <w:szCs w:val="28"/>
        </w:rPr>
        <w:t>对因失职渎职、滥用权力造成学院重大经济损失和不良社会影响者，认真做好责任追究等有关处理工作。加强作风建设，认真开展考勤和上班纪律督查工作。</w:t>
      </w:r>
    </w:p>
    <w:p>
      <w:pPr>
        <w:pStyle w:val="Normal"/>
        <w:widowControl/>
        <w:snapToGrid w:val="false"/>
        <w:spacing w:lineRule="auto" w:line="3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五、加强信访工作</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认真受理群众来信来访来电，依照政策规定，及时做好信访件的调查和督办工作，妥善处理群众反映的问题，及时协调化解矛盾，重点抓好涉及广大师生切身利益的投诉举报件的处理。加强信访排查工作，发现案件线索重点办理，重大线索及时向上级纪检监察机关报告。</w:t>
      </w:r>
    </w:p>
    <w:p>
      <w:pPr>
        <w:pStyle w:val="Normal"/>
        <w:widowControl/>
        <w:snapToGrid w:val="false"/>
        <w:spacing w:lineRule="auto" w:line="360"/>
        <w:ind w:firstLine="560"/>
        <w:jc w:val="left"/>
        <w:rPr/>
      </w:pPr>
      <w:r>
        <w:rPr>
          <w:rFonts w:ascii="宋体;SimSun" w:hAnsi="宋体;SimSun" w:cs="宋体;SimSun"/>
          <w:kern w:val="0"/>
          <w:sz w:val="28"/>
          <w:szCs w:val="28"/>
        </w:rPr>
        <w:t>一年来，在各有关部门的大力支持下，各项工作顺利开展。今后工作中，我们将继续在市有关部门和院党委的领导、指导下，改正不足之处，不断推进我院纪检监察工作的开展。</w:t>
      </w:r>
      <w:r>
        <w:rPr>
          <w:rFonts w:ascii="仿宋_GB2312" w:hAnsi="仿宋_GB2312" w:cs="宋体;SimSun" w:eastAsia="仿宋_GB2312"/>
          <w:b/>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16:00Z</dcterms:created>
  <dc:creator>微软用户</dc:creator>
  <dc:description/>
  <cp:keywords/>
  <dc:language>en-US</dc:language>
  <cp:lastModifiedBy>微软用户</cp:lastModifiedBy>
  <dcterms:modified xsi:type="dcterms:W3CDTF">2011-12-19T01:06:00Z</dcterms:modified>
  <cp:revision>20</cp:revision>
  <dc:subject/>
  <dc:title>益阳职业技术学院2012年纪检监察工作总结</dc:title>
</cp:coreProperties>
</file>