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333333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333333"/>
          <w:sz w:val="30"/>
          <w:szCs w:val="30"/>
        </w:rPr>
        <w:t>1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益阳职业技术学院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“读好书、谋发展”读书征文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活动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  <w:t>“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支部读书征文活动方案”评分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362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 w:val="3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2171065" cy="793115"/>
                      <wp:effectExtent l="1905" t="3175" r="1270" b="3175"/>
                      <wp:wrapNone/>
                      <wp:docPr id="1" name="__TH_G52小五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793080"/>
                                <a:chOff x="0" y="0"/>
                                <a:chExt cx="217116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16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1160" cy="79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5040" cy="79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920" y="1008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5580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10152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17604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800" y="31248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7120" y="44964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25416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37728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8280" y="50040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62352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23292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36180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49140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62028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小五39" style="position:absolute;margin-left:-9pt;margin-top:15.1pt;width:170.9pt;height:62.4pt" coordorigin="-180,302" coordsize="3418,1248">
                      <v:line id="shape_0" from="-180,302" to="3238,925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302" to="3238,1550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302" to="1528,1550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7;top:318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390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3;top:462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579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794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0;top:1010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702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5;top:896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4;top:1090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1284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669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872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076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1279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一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二支部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与信息工程系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系党总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工程系总支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总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课部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人）</w:t>
            </w:r>
          </w:p>
        </w:tc>
      </w:tr>
      <w:tr>
        <w:trPr>
          <w:trHeight w:val="295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晓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博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大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耀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超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超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自力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部读书征文主题活动方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按要求上交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，迟交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天扣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，扣完为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格式规范、切实可行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，格式欠规范、可行性不强要酌情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交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交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提前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交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提前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交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提前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交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提前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交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提前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交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提前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交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提前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天</w:t>
            </w:r>
          </w:p>
        </w:tc>
      </w:tr>
      <w:tr>
        <w:trPr>
          <w:trHeight w:val="18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规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规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规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具体，具有层次性，内容全面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规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明确，要求具体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具体，自选书籍很好。</w:t>
            </w:r>
          </w:p>
        </w:tc>
      </w:tr>
      <w:tr>
        <w:trPr>
          <w:trHeight w:val="17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方案和电子文档上交截止日期为</w:t>
      </w:r>
      <w:r>
        <w:rPr/>
        <w:t>4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8"/>
          <w:szCs w:val="28"/>
        </w:rPr>
        <w:t>评委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喻国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28:00Z</dcterms:created>
  <dc:creator>微软用户</dc:creator>
  <dc:description/>
  <cp:keywords/>
  <dc:language>en-US</dc:language>
  <cp:lastModifiedBy>微软用户</cp:lastModifiedBy>
  <dcterms:modified xsi:type="dcterms:W3CDTF">2011-07-03T01:28:00Z</dcterms:modified>
  <cp:revision>2</cp:revision>
  <dc:subject/>
  <dc:title>附件1            益阳职业技术学院2011年“读好书、谋发展”读书征文活动之</dc:title>
</cp:coreProperties>
</file>