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础课部支部关于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度“优秀共产党员”评比推荐结果的报告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组织人事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基础课部支部于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下午召开了大会，除姜启霞同志因公务未参加外其他同志都参加了会议。会议就本年度“优秀共产党员”的评比推荐，对照学院确定的基本条件，采用民主推荐和不记名投票的方式，通过公开、公正、公平的评比，推荐陈瑛、陈娟两位同志为本支部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度“优秀共产党员”。特此报告。</w:t>
      </w:r>
    </w:p>
    <w:p>
      <w:pPr>
        <w:pStyle w:val="Normal"/>
        <w:ind w:right="15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基础课部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08-6-1</w:t>
      </w:r>
      <w:r>
        <w:rPr>
          <w:sz w:val="30"/>
          <w:szCs w:val="30"/>
        </w:rPr>
        <w:t>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10:00Z</dcterms:created>
  <dc:creator>user</dc:creator>
  <dc:description/>
  <cp:keywords/>
  <dc:language>en-US</dc:language>
  <cp:lastModifiedBy>user</cp:lastModifiedBy>
  <cp:lastPrinted>2008-06-18T10:26:00Z</cp:lastPrinted>
  <dcterms:modified xsi:type="dcterms:W3CDTF">2008-06-18T02:27:00Z</dcterms:modified>
  <cp:revision>2</cp:revision>
  <dc:subject/>
  <dc:title>基础课部支部关于2008年度“优秀共产党员”评比推荐结果的报告</dc:title>
</cp:coreProperties>
</file>