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抓好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阳光工程培训工作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市州阳光办、有关县市区阳光办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最近，湖南省农村劳动力转移培训阳光工程办公室  湖南省财政厅关于下达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农村劳动力转移培训阳光工程第一批培训计划的通知已印发。请你们尽快按通知要求落实计划开展培训。并按照如下要求做好培训工作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认定培训基地。按照培训基地的六条要求确定三个培训基地，原则上从职业学校、农广校和农机校中挑选三个，并速报市州阳光办，由市州阳光办审核后报我办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加强与</w:t>
      </w:r>
      <w:r>
        <w:rPr>
          <w:rFonts w:eastAsia="仿宋_GB2312"/>
          <w:sz w:val="32"/>
          <w:szCs w:val="32"/>
        </w:rPr>
        <w:t>畜牧水产、农机局、</w:t>
      </w:r>
      <w:r>
        <w:rPr>
          <w:rFonts w:eastAsia="仿宋_GB2312"/>
          <w:sz w:val="32"/>
          <w:szCs w:val="32"/>
        </w:rPr>
        <w:t>植保站的联系，传达文件精神，邀请他们参与培训工作，参与组织生源、安排师资和教材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三、迅速将计划落实到培训基地，填好阳光工程任务分解表逐级上报，并按阳光工程农作物病虫害专业化防治人员培训规范、农机手培训规范、村级动物防疫员培训规范（从中国劳动力培训网下载）的要求开展培训，保证培训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加强监督管理。</w:t>
      </w:r>
      <w:r>
        <w:rPr>
          <w:rFonts w:eastAsia="仿宋_GB2312"/>
          <w:sz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湖南省农村劳动力转移培训阳光工程办公室   湖南省财政厅关于印发湖南省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农村劳动力转移培训阳光工程实施方案的通知》（湘阳光办</w:t>
      </w:r>
      <w:r>
        <w:rPr>
          <w:rFonts w:eastAsia="仿宋_GB2312" w:ascii="仿宋_GB2312" w:hAnsi="仿宋_GB2312"/>
          <w:color w:val="000000"/>
          <w:sz w:val="32"/>
          <w:szCs w:val="32"/>
        </w:rPr>
        <w:t>[2010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的要求加强项目监管，落实公示制度、三堂课制度、信息报送制度、台帐登记制度和检查验收制度。我办将联合省考核办，</w:t>
      </w:r>
      <w:r>
        <w:rPr>
          <w:rFonts w:ascii="仿宋_GB2312" w:hAnsi="仿宋_GB2312" w:eastAsia="仿宋_GB2312"/>
          <w:sz w:val="32"/>
          <w:szCs w:val="32"/>
        </w:rPr>
        <w:t>其中包括省委督查室、省政府督查办，省发改委、省监察厅、省财政厅、省审计厅和省数据评估、认定办等单位</w:t>
      </w:r>
      <w:r>
        <w:rPr>
          <w:rFonts w:ascii="仿宋_GB2312" w:hAnsi="仿宋_GB2312" w:eastAsia="仿宋_GB2312"/>
          <w:color w:val="000000"/>
          <w:sz w:val="32"/>
          <w:szCs w:val="32"/>
        </w:rPr>
        <w:t>等有关单位对市州、县市区阳光工程工作进行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及时报送培训情况。坚持按省委省政府要求的月报告、季自评、半年检查、年终考核的工作程序办事。按时报送阳光工程进展表，上月数据必须在下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以电子文档和加盖单位公章的正式报表报送省阳光办。要求各单位把好数据关，并对完成情况有方案说明。建立项目台帐，实事项目资金用途要有明细表。季度自评和半年总结，要有开展工作的具体措施，完成情况，存在问题，解决办法，并明确后段的工作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湖南省阳光工程领导小组办公室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</w:t>
      </w:r>
      <w:r>
        <w:rPr>
          <w:rFonts w:ascii="仿宋_GB2312" w:hAnsi="仿宋_GB2312" w:eastAsia="仿宋_GB2312"/>
          <w:color w:val="000000"/>
          <w:sz w:val="32"/>
        </w:rPr>
        <w:t>○一一</w:t>
      </w:r>
      <w:r>
        <w:rPr>
          <w:rFonts w:eastAsia="仿宋_GB2312"/>
          <w:color w:val="000000"/>
          <w:sz w:val="32"/>
        </w:rPr>
        <w:t>年四月二十五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0:00Z</dcterms:created>
  <dc:creator>user</dc:creator>
  <dc:description/>
  <cp:keywords/>
  <dc:language>en-US</dc:language>
  <cp:lastModifiedBy>user</cp:lastModifiedBy>
  <cp:lastPrinted>2000-01-06T04:03:00Z</cp:lastPrinted>
  <dcterms:modified xsi:type="dcterms:W3CDTF">2000-01-05T23:59:00Z</dcterms:modified>
  <cp:revision>5</cp:revision>
  <dc:subject/>
  <dc:title>关于抓好2011年阳光工程培训工作的通知</dc:title>
</cp:coreProperties>
</file>