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经贸系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09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下学期工作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指导思想与工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以《国务院关于进一步提高高职教育教学质量的若干意见》为指针，紧紧围绕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工作安排，扎实工作，积极营造和谐的工作环境，以培养实用型人才为目标，加大专业建设和内部管理力度，实现专业评估达“优秀”的目标，推动系部内涵建设再上新台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工作任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560"/>
        <w:rPr/>
      </w:pPr>
      <w:r>
        <w:rPr>
          <w:sz w:val="28"/>
          <w:szCs w:val="28"/>
        </w:rPr>
        <w:t>专业评估工作。通过有计划、有步骤地工作，确保会计电算化专业和电子商务专业分别达到“优”和“良”的目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560"/>
        <w:rPr/>
      </w:pPr>
      <w:r>
        <w:rPr>
          <w:sz w:val="28"/>
          <w:szCs w:val="28"/>
        </w:rPr>
        <w:t>技能竞赛工作。精心组织会计专业选手参加湖南省高职院校大学生冬季技能竞赛，确保至少获得一个“二等奖”。在英语教师中认真选拔选手参加全省高校教师说课比赛，争取获得三等以上奖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院级精品专业建设。在系三个专业中，确定学生人数最多、师资力量相对较强的会计电算化专业为院级精品专业，加强软件硬件建设力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560"/>
        <w:rPr/>
      </w:pPr>
      <w:r>
        <w:rPr>
          <w:sz w:val="28"/>
          <w:szCs w:val="28"/>
        </w:rPr>
        <w:t>各专业各完成一门精品课程。电子商务专业定《网络营销》、会计专业定《初级会计实务》、英语专业定《商务英语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560"/>
        <w:rPr/>
      </w:pPr>
      <w:r>
        <w:rPr>
          <w:sz w:val="28"/>
          <w:szCs w:val="28"/>
        </w:rPr>
        <w:t>各专业各完成一本校本教材。电子商务专业编好《管理营销实训》、会计专业编好《中级会计实务》、英语专业编好《口语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560"/>
        <w:rPr/>
      </w:pPr>
      <w:r>
        <w:rPr>
          <w:sz w:val="28"/>
          <w:szCs w:val="28"/>
        </w:rPr>
        <w:t>申报成功一个新专业，即争取呼叫信息服务专业申报成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560"/>
        <w:rPr/>
      </w:pPr>
      <w:r>
        <w:rPr>
          <w:sz w:val="28"/>
          <w:szCs w:val="28"/>
        </w:rPr>
        <w:t>搞好技能考证培训。各专业以实训教学为重点，加强专业实训和从业资格证考前培训，确保系各专业实训室开出率为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560"/>
        <w:ind w:left="0" w:firstLine="560"/>
        <w:rPr/>
      </w:pPr>
      <w:r>
        <w:rPr>
          <w:sz w:val="28"/>
          <w:szCs w:val="28"/>
        </w:rPr>
        <w:t>学生管理工作。以学生专业技能培养和综合素质提高为主线，坚持以人为本，规范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具体安排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hanging="0"/>
        <w:jc w:val="center"/>
        <w:rPr/>
      </w:pPr>
      <w:r>
        <w:rPr/>
        <w:t>2009</w:t>
      </w:r>
      <w:r>
        <w:rPr/>
        <w:t>年下学期经贸系工作周历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4"/>
        <w:gridCol w:w="1992"/>
        <w:gridCol w:w="2092"/>
        <w:gridCol w:w="1718"/>
      </w:tblGrid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部门（人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工作主题</w:t>
            </w:r>
          </w:p>
        </w:tc>
      </w:tr>
      <w:tr>
        <w:trPr>
          <w:trHeight w:val="4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老生开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、学工办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为迎新维稳月</w:t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报到率、缴费率、听课率”检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、学工办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学期工作计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、教研室、教师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卫生大扫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高职班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中专班综合实训开始（为期两周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初教学工作检查、工作计划汇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辅导员队伍建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新生报到、军训开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及新生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业评估工作会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、李国伟、王静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、电子商务教师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呼叫信息服务专业校企合作班开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学教学情况通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、教研室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07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考班为期两周的会计实训开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禹九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学生会干部竞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迎接省冬季技能大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  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、薛建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军训汇报表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、辅导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新生专业教育、纪律教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传、祁慰、王静萍、黄科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、学工办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精品专业建设、座谈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业——资料汇总、上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老师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第五届校运会动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、辅导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0"/>
        <w:ind w:left="561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93"/>
        <w:gridCol w:w="1750"/>
        <w:gridCol w:w="2086"/>
        <w:gridCol w:w="1713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部门（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工作主题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庆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大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伟、王静萍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评估、活动月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业评估材料自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、辅导员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班级文化建设工作宣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在校学生庆中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学生会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班会计实训开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禹九、李国九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老师教学情况交流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、张军、教研室教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精品课程建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慰、李国伟、王静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教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英语说课比赛启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科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专业申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科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学生创业工作室创业项目讨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专业学生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新生学习情况调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、张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学习部长、委员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运动员誓师大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体育部长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企合作班学生就业安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公开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老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董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卫生海报宣传，心理问题排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外实训基地建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第五届校运会召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工会、学工办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班财务软件实训开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祁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老师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竞赛、评比月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技能竞赛选手汇报表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  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建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、班主任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外实训基地建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中考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中教学工作检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、教研室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化建设（教室、寝室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业讲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研室主任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48"/>
        <w:gridCol w:w="1777"/>
        <w:gridCol w:w="2118"/>
        <w:gridCol w:w="1739"/>
      </w:tblGrid>
      <w:tr>
        <w:trPr>
          <w:trHeight w:val="4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部门（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工作主题</w:t>
            </w:r>
          </w:p>
        </w:tc>
      </w:tr>
      <w:tr>
        <w:trPr>
          <w:trHeight w:val="4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研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谈判实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竞赛、评比月</w:t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子商务教师公开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颖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委员座谈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班学习委员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“青春杯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篮球比赛”启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体育部长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公开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师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本教材精品课程建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英语四、六级考试应对研讨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  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教师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子商务技能竞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教师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毕业考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工办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为教学实训，顶岗实习月</w:t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毕业生顶岗实习工作启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斌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省冬季技能竞赛总结表彰大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电子商务实训教学模式研究与实践”研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专业学生手工实训开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禹九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九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学生干部培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中教学情况检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研活动（财税知识学习等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教师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辅导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主任会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贸函电实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  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教师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创业指导工作室创业项目总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教研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英语协会活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  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教研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学“成长、创业”演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诚信教育讲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元月为文明建设月</w:t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业教师座谈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、张军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外实训基地建设检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93"/>
        <w:gridCol w:w="1750"/>
        <w:gridCol w:w="2086"/>
        <w:gridCol w:w="1713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部门（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工作主题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业讲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耀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元月为文明建设月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友联谊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耀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职工工作总结及有关资料上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教职工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教师教学质量考核开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军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复习迎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  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教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未复习迎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未考试、阅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教职工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未工作考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教职工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经贸系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3:00Z</dcterms:created>
  <dc:creator>User</dc:creator>
  <dc:description/>
  <cp:keywords/>
  <dc:language>en-US</dc:language>
  <cp:lastModifiedBy>zhangjun</cp:lastModifiedBy>
  <cp:lastPrinted>2009-09-22T10:04:00Z</cp:lastPrinted>
  <dcterms:modified xsi:type="dcterms:W3CDTF">2009-11-19T00:50:00Z</dcterms:modified>
  <cp:revision>31</cp:revision>
  <dc:subject/>
  <dc:title/>
</cp:coreProperties>
</file>