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基础课部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下学期新聘青年教师教学比武暨公开课组织方案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TextBodyIndent"/>
        <w:spacing w:lineRule="exact" w:line="460"/>
        <w:ind w:firstLine="470"/>
        <w:rPr/>
      </w:pPr>
      <w:r>
        <w:rPr>
          <w:rFonts w:ascii="宋体;SimSun" w:hAnsi="宋体;SimSun" w:cs="宋体;SimSun"/>
        </w:rPr>
        <w:t>为加强教研活动的开展，检验本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下学期新聘教师“老带新”指导工作的效果，促进新聘青年教师教学水平和业务素质的提高，同时为以后的续聘和教学任务的安排提供依据，特安排在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教学周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本次教学比武活动。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教学比武暨公开课活动组委会名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  问：周霞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：吴自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王冰、夏晓阳、曹德军、文小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陈娟、杨伍梅、曾德明</w:t>
      </w:r>
    </w:p>
    <w:p>
      <w:pPr>
        <w:pStyle w:val="Normal"/>
        <w:spacing w:lineRule="exact" w:line="460"/>
        <w:ind w:firstLine="480"/>
        <w:rPr/>
      </w:pPr>
      <w:r>
        <w:rPr/>
        <w:t>干</w:t>
      </w:r>
      <w:r>
        <w:rPr>
          <w:rFonts w:eastAsia="Times New Roman"/>
        </w:rPr>
        <w:t xml:space="preserve">  </w:t>
      </w:r>
      <w:r>
        <w:rPr/>
        <w:t>事：</w:t>
      </w:r>
      <w:r>
        <w:rPr>
          <w:rFonts w:ascii="宋体;SimSun" w:hAnsi="宋体;SimSun" w:cs="宋体;SimSun"/>
        </w:rPr>
        <w:t>殷  俊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赛程安排（如有变动，另行通知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9"/>
        <w:gridCol w:w="1015"/>
        <w:gridCol w:w="1460"/>
        <w:gridCol w:w="1596"/>
        <w:gridCol w:w="1091"/>
        <w:gridCol w:w="1080"/>
        <w:gridCol w:w="1080"/>
      </w:tblGrid>
      <w:tr>
        <w:trPr>
          <w:trHeight w:val="9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任教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讲授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  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上课  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指导 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1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跑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径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曾德明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  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步上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曾德明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讲知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小兵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赛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与总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小兵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和平统一、一国两制”的科学构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美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高等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的微分及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杨伍梅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歌欣赏《祖国颂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</w:tr>
    </w:tbl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教学比武评审委员会名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任：王冰副处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  委：彭德文教授、符立军副教授</w:t>
      </w:r>
    </w:p>
    <w:p>
      <w:pPr>
        <w:pStyle w:val="TextBodyIndent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b/>
        </w:rPr>
        <w:t>四、教学比武评分标准（见评分表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教学比武基本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础课部全体教师可参与听课但不参与评比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教学比武的教师在同一班不得讲授重复的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准备教学内容，打印教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交评委和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得因教学比武随意调课或变更授课计划、调换教学内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必须独立或在指导老师的指导下备课，不得抄袭照搬他人讲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奖励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教学比武设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二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三等奖若干。获奖者将分别颁发荣誉证书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的奖金。指导教师奖励相应非课堂工作量补贴。经费预算奖金为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元、证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、其他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，总计约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元，拟从教研活动经费中开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7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课部</w:t>
      </w:r>
    </w:p>
    <w:p>
      <w:pPr>
        <w:pStyle w:val="Normal"/>
        <w:ind w:left="7200" w:hanging="67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3:00Z</dcterms:created>
  <dc:creator>微软用户</dc:creator>
  <dc:description/>
  <cp:keywords/>
  <dc:language>en-US</dc:language>
  <cp:lastModifiedBy>微软用户</cp:lastModifiedBy>
  <cp:lastPrinted>2009-11-10T12:35:00Z</cp:lastPrinted>
  <dcterms:modified xsi:type="dcterms:W3CDTF">2009-11-11T01:24:00Z</dcterms:modified>
  <cp:revision>26</cp:revision>
  <dc:subject/>
  <dc:title>基础课部2008年下学期新聘教师教学比武暨公开课组织方案</dc:title>
</cp:coreProperties>
</file>