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任职资格评审材料目录</w:t>
      </w:r>
    </w:p>
    <w:p>
      <w:pPr>
        <w:pStyle w:val="Normal"/>
        <w:ind w:firstLine="6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58"/>
        <w:gridCol w:w="97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专业技术人员职务任职资格评审表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资格证复印件（评审教师系列需提供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教育教学工作考核表（评审教师系列需提供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班主任工作年度计划和年度总结（近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个年度，评审教师系列需提供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基层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委会材料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0:08:00Z</dcterms:created>
  <dc:creator>lm</dc:creator>
  <dc:description/>
  <cp:keywords/>
  <dc:language>en-US</dc:language>
  <cp:lastModifiedBy>微软用户</cp:lastModifiedBy>
  <cp:lastPrinted>2005-06-06T09:50:00Z</cp:lastPrinted>
  <dcterms:modified xsi:type="dcterms:W3CDTF">2007-07-10T02:01:00Z</dcterms:modified>
  <cp:revision>11</cp:revision>
  <dc:subject/>
  <dc:title>评 审 材 料 目 录</dc:title>
</cp:coreProperties>
</file>