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6"/>
        </w:rPr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学院优秀教师推荐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Cs w:val="30"/>
                <w:lang w:eastAsia="zh-CN"/>
              </w:rPr>
              <w:t>称职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30"/>
              </w:rPr>
              <w:t>A</w:t>
            </w:r>
            <w:r>
              <w:rPr>
                <w:rFonts w:ascii="宋体" w:hAnsi="宋体" w:cs="宋体"/>
                <w:szCs w:val="30"/>
              </w:rPr>
              <w:t>等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30"/>
              </w:rPr>
              <w:t>A</w:t>
            </w:r>
            <w:r>
              <w:rPr>
                <w:rFonts w:ascii="宋体" w:hAnsi="宋体" w:cs="宋体"/>
                <w:szCs w:val="30"/>
              </w:rPr>
              <w:t>等</w:t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：财务报表分析、中级会级实务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其他兼职：</w:t>
            </w:r>
          </w:p>
        </w:tc>
      </w:tr>
      <w:tr>
        <w:trPr>
          <w:trHeight w:val="4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2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姚海燕老师优秀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该同志自参加工作以来一直严格要求自己，教学中对学生要求严格，得到学生的普遍认可。一年来该同志共担任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个班的《中级实务》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个班的《财务报表分析》和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个班为期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周的手工模拟实训的教学任务。虽任务十分繁重，但该同志能优选教学方法，合理分配时间，高质量、高效率的完成了各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一、政治表现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该同志思想进步，能积极参加政治学习，自觉学习马列主义、毛泽东思想，学习邓小平理论，学习江泽民同志“三个代表”重要思想，积极参加党组织的各项活动，自觉交纳党费，并以共产党员的标准严格要求自己，注意加强自身的政治道德修养；做到带头遵纪守法、自尊、自重、自爱，尊重领导、团结同志、关心爱护学生，一言一行都起到共产党员的先锋模范作用，把所有的爱倾注于所钟爱的教育事业上，倾注于每一个学生身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师德作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该同志爱岗敬业，无私奉献，师德高尚，一直以“千教万教，教人求真；千学万学，学作真人”为准则，以爱国心，事业心，责任心“三心”为动力，全身心投入教育教学工作，以良好的师德形象，独具特色的教育教学方法，在广大师生中赢得了良好的声誉；不断钻研科学育人的方法，探索教育规律，以不怕苦累的实际行动感召学生，以朴实端庄的人民教师形象教育学生，做到了为人师表，修德修才；特别关爱学生，爱护学生的自尊心和自信心；用自己的汗水，浇灌出更加丰硕的果实，让青春在为学生的无私奉献中焕发出一名党员教师的光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三、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教育工作中，该同志把提高教学效益当作首要任务，把课前精备、课上精讲、课后精练作为减轻学生负担，提高教学质量的教学三环节，面对有限的课时，能积极探索提高教学效率的科学方法，激发学生自觉参与学习的意识，最大限度地提高单位时间里的教学效益。上课前把功夫下在深入钻研教材，广泛搜集有关资料，精心设计课堂结构及教学方法上，特别是认真研究怎样“用最节省的时间、最简洁的方法让学生掌握最多的知识，并促使学生最快地转化为能力”；课堂教学中，集中时间，集中精力，讲清教材的重点、难点、疑点、能力点、思路和规律，激活课堂气氛，充分发挥课堂潜在功能，力求教得生动，学得主动的效果；在课后作业的安排上，本着质量高，数量少，内容精，方法活，形式多样，针对性强的要求，精心设计，合理分配，严格控制作业数量；在课堂教学中，努力创设宽容、理解、和谐的班级气氛，尊重学生个性，努力激发学生创造渴望的教学艺术，运用“自主、合作、探究”的学习方式，充分发挥学生的主体作用，并认真总结教学经验，写好教学后记，通过不断的反思、总结，不断提高自身教学水平；对所教的班级，很抓班风、学风的教育，重视学生学习习惯的培养，注重做好后进生的转变工作；能根据学生的特点，采取各种不同的教育方法，做到因材施教；特别是注意对“双差”学生的耐心教育，尽量找出他们身上的闪光点，做到少批评，多鼓励，对于学生的过错，尽量采取无伤痛有效果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四、科研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该同志参与了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个市级课题的研究工作，利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暑假主编了校本教材《财经法规和职业道德》、任副主编编写了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月北京邮电大学出版社出版的《统计学基础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章；克服困难，积极组织培训，所指导的学生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湖南省春季技能大赛中获得了高职会计专业组团体三等奖、以及个人二等奖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个和三等奖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个的好成绩，为学院争了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9:00Z</dcterms:created>
  <dc:creator>微软中国</dc:creator>
  <dc:description/>
  <dc:language>en-US</dc:language>
  <cp:lastModifiedBy>微软中国</cp:lastModifiedBy>
  <dcterms:modified xsi:type="dcterms:W3CDTF">2012-09-04T13:31:36Z</dcterms:modified>
  <cp:revision>2</cp:revision>
  <dc:subject/>
  <dc:title>益阳职业技术学院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