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浅谈读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物系</w:t>
      </w:r>
      <w:r>
        <w:rPr>
          <w:rFonts w:cs="宋体;SimSun" w:ascii="宋体;SimSun" w:hAnsi="宋体;SimSun"/>
          <w:sz w:val="24"/>
        </w:rPr>
        <w:t xml:space="preserve">09113 </w:t>
      </w:r>
      <w:r>
        <w:rPr>
          <w:rFonts w:ascii="宋体;SimSun" w:hAnsi="宋体;SimSun" w:cs="宋体;SimSun"/>
          <w:sz w:val="24"/>
        </w:rPr>
        <w:t>洪军国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书好，读好书，好读书”这是冰心说的一句话，现在回想起她的话，我的内心不免荡起一阵涟漪。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爱好书籍的我，喜欢在书的丛林里漫步，享受妩媚的阳光轻抚，呼吸着清纯的新鲜空气，似乎每天的生活要过得如此，才会让我觉得舒适。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的我不喜欢读书，因为只有看电视和外出游玩，才是我生活的主旋律。父母的忠告，常常置之脑后。童年的梦，总是幻想着：那一天，等我在泥巴里，寻到一个金疙瘩，就能买很多的好吃的了。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朦朦胧胧地从童年走出来，懵懵懂懂地迈进青少年。时常看着那些名人的演讲，他们开口讲话，就是引经据典、深入浅出、灰暗生动、滔滔不绝，如果能像他们一样该多好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常常羡慕班上那些能说会道的同学，喜欢他们将历史说得历历在目，喜欢他们像易中天一样的跟我们大谈《三国》中的诸葛亮、刘备、曹操的故事，喜欢他们给我们讲《钢铁是怎样炼成的》中保尔的故事。我时常思考他们为什么能这样呢？老师告诉我，是因为他们阅历广，读书读得多。那时的我就是认为读书好。</w:t>
      </w:r>
    </w:p>
    <w:p>
      <w:pPr>
        <w:pStyle w:val="Normal"/>
        <w:ind w:firstLine="353"/>
        <w:jc w:val="left"/>
        <w:rPr/>
      </w:pPr>
      <w:r>
        <w:rPr>
          <w:rFonts w:ascii="宋体;SimSun" w:hAnsi="宋体;SimSun" w:cs="宋体;SimSun"/>
          <w:sz w:val="24"/>
        </w:rPr>
        <w:t>自己初次涉猎的是陈安之的《励志讲学》，接着读了卡耐基的一些书籍，从中，我看到了成功人士是怎样的做人，怎样地做事，怎样的思考，怎样的与人沟通。。。几个月下来，自己真的受益匪浅。对比与自己一起阅读的人群，他们在班级里，看着武侠小说的，虽说我读的书籍中没有刀光剑影，但却有着智慧。因此，我认为自己是幸运的。后来，自己每次步入图书馆，我总喜欢在让我眼花缭乱的书丛里，寻求几本好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了这种思想，在闲暇时间里，我读了《孙子兵法》、《恰同学少年》、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战争与和平》、《余秋雨全集》、《傅雷家书》等书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跨入了现在的大学，越学越觉得自己如同沧海一粟，越学越觉得自己迷茫，接着，又越清晰，总是以这种方式无限的循环下去，虽说自己的资质愚钝，但我收到了一种自己想要的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就是：养成了一种爱好读书的良好习惯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读书决定一个人的修养和境界，关系到一个民族的素质和力量，影响一个国家的前途和命运。但愿天下志同道合之人，能秉承冰心的那句：读书好、读好书、好读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firstLine="47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夜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25:00Z</dcterms:created>
  <dc:creator>微软用户</dc:creator>
  <dc:description/>
  <cp:keywords/>
  <dc:language>en-US</dc:language>
  <cp:lastModifiedBy>微软用户</cp:lastModifiedBy>
  <dcterms:modified xsi:type="dcterms:W3CDTF">2010-06-22T06:28:00Z</dcterms:modified>
  <cp:revision>2</cp:revision>
  <dc:subject/>
  <dc:title>浅谈读书</dc:title>
</cp:coreProperties>
</file>