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础课部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日星期二下午）教研活动安排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一、思政课教研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部分教师上午赴长沙交通职业技术学院参观学习，下午休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但需在本周利用其他时间完成如下工作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教务处公布的新班教学任务安排好任课教师并交殷俊老师汇总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教师学期授课计划并将检查情况交殷俊老师汇总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益阳市“</w:t>
      </w:r>
      <w:r>
        <w:rPr>
          <w:rFonts w:cs="宋体;SimSun" w:ascii="宋体;SimSun" w:hAnsi="宋体;SimSun"/>
          <w:b/>
          <w:sz w:val="28"/>
          <w:szCs w:val="28"/>
        </w:rPr>
        <w:t>262”</w:t>
      </w:r>
      <w:r>
        <w:rPr>
          <w:rFonts w:ascii="宋体;SimSun" w:hAnsi="宋体;SimSun" w:cs="宋体;SimSun"/>
          <w:b/>
          <w:sz w:val="28"/>
          <w:szCs w:val="28"/>
        </w:rPr>
        <w:t>人才推荐与报名（详细内容见校园网公告栏或咨询人事处，已初步联系，凡符合条件的均可申报）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公共课教研室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教务处公布的新班教学任务安排好任课教师并交殷俊老师汇总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教师学期授课计划并交殷俊老师汇总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组研讨院级教改课题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益阳市“</w:t>
      </w:r>
      <w:r>
        <w:rPr>
          <w:sz w:val="28"/>
          <w:szCs w:val="28"/>
        </w:rPr>
        <w:t>26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人才推荐与报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育课教研室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教务处公布的新班教学任务安排好任课教师并交殷俊老师汇总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教师学期授课计划并交殷俊老师汇总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并初步确定校运会各比赛项目比赛时间的安排，以便学生选报项目时尽量避免在比赛时间上的冲突（</w:t>
      </w: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甲组增加了标枪、铁饼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项目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定校运会运动员报名表交学生处尽快统一组织报名。报名表中建议有各比赛项目初步比赛时间安排、各比赛项目的校运会记录、报名要求等内容，以便提高学生选报项目的针对性和本次运动会的水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讨院级教改课题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益阳市“</w:t>
      </w:r>
      <w:r>
        <w:rPr>
          <w:sz w:val="28"/>
          <w:szCs w:val="28"/>
        </w:rPr>
        <w:t>26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人才推荐与报名。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基础课部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8:00Z</dcterms:created>
  <dc:creator>nihnj</dc:creator>
  <dc:description/>
  <cp:keywords/>
  <dc:language>en-US</dc:language>
  <cp:lastModifiedBy>nihnj</cp:lastModifiedBy>
  <dcterms:modified xsi:type="dcterms:W3CDTF">2008-09-15T12:54:00Z</dcterms:modified>
  <cp:revision>12</cp:revision>
  <dc:subject/>
  <dc:title>基础课部第3周（9月16日星期二下午）教研活动安排</dc:title>
</cp:coreProperties>
</file>