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7</w:t>
      </w:r>
      <w:r>
        <w:rPr>
          <w:sz w:val="44"/>
          <w:szCs w:val="44"/>
        </w:rPr>
        <w:t>教学周教研活动的安排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根据学院的要求，现将本部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教学周星期二下午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）教研活动安排如下，请各教研室主任或负责人认真组织。</w:t>
      </w:r>
    </w:p>
    <w:p>
      <w:pPr>
        <w:pStyle w:val="Normal"/>
        <w:ind w:firstLine="630"/>
        <w:rPr/>
      </w:pPr>
      <w:r>
        <w:rPr>
          <w:sz w:val="32"/>
          <w:szCs w:val="32"/>
        </w:rPr>
        <w:t>一、教研活动分教研室进行，地点为原定地点。</w:t>
      </w:r>
    </w:p>
    <w:p>
      <w:pPr>
        <w:pStyle w:val="Normal"/>
        <w:ind w:firstLine="630"/>
        <w:rPr/>
      </w:pPr>
      <w:r>
        <w:rPr>
          <w:sz w:val="32"/>
          <w:szCs w:val="32"/>
        </w:rPr>
        <w:t>二、活动内容主要有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讨论确定本教研室教师进人计划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讨论确定本教研室教师个人培训计划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讨论确定本教研室教改计划；</w:t>
      </w:r>
    </w:p>
    <w:p>
      <w:pPr>
        <w:pStyle w:val="Normal"/>
        <w:ind w:firstLine="63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讨论并确定本教研室工作作风整改实施方案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讨论本教研室入党积极分子培养发展计划（党员和积极分子参加）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本教研室后阶段活动安排（如对外交流活动、公开课等）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教研室其它工作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三、要求：严格考勤，做好会议记录；会后将相关材料交蒋娅嫦老师汇总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  <w:t>基础课部</w:t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  <w:t>2008-4-9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10:00Z</dcterms:created>
  <dc:creator>user</dc:creator>
  <dc:description/>
  <cp:keywords/>
  <dc:language>en-US</dc:language>
  <cp:lastModifiedBy>user</cp:lastModifiedBy>
  <cp:lastPrinted>2008-04-09T08:33:00Z</cp:lastPrinted>
  <dcterms:modified xsi:type="dcterms:W3CDTF">2008-04-09T00:36:00Z</dcterms:modified>
  <cp:revision>3</cp:revision>
  <dc:subject/>
  <dc:title>关于第7教学周教研活动的安排  </dc:title>
</cp:coreProperties>
</file>