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网站更新统计表（</w:t>
      </w:r>
      <w:r>
        <w:rPr>
          <w:rFonts w:eastAsia="黑体;SimHei" w:ascii="黑体;SimHei" w:hAnsi="黑体;SimHei"/>
          <w:sz w:val="36"/>
          <w:szCs w:val="36"/>
        </w:rPr>
        <w:t>2016.1.1—3.31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900"/>
        <w:gridCol w:w="7550"/>
        <w:gridCol w:w="1450"/>
      </w:tblGrid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子 网 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栏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更新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白栏目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简介、关工委、院务公开、资料下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链接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宣传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宣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设置、工作动态、师资工作、资料下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路线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之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风采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政策、考生问答、收费与资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指南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简介、团学建设、工作动态、通知公告、学生资助、学生宿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件、教学改革、职教新干线、职业技术鉴定、资料下载、教学督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馆指南、读者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 网 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栏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更新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白栏目</w:t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建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控专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外合作交流与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指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汽车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合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、党建专栏、毕业留影、学生就业、学生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学子、学工动态、党建专栏、毕业专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物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中心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公告、机构岗位、考生问答、资料下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职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动态、通知公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5:00Z</dcterms:created>
  <dc:creator>USER</dc:creator>
  <dc:description/>
  <cp:keywords/>
  <dc:language>en-US</dc:language>
  <cp:lastModifiedBy>User</cp:lastModifiedBy>
  <cp:lastPrinted>2016-04-05T16:07:00Z</cp:lastPrinted>
  <dcterms:modified xsi:type="dcterms:W3CDTF">2016-04-05T08:17:00Z</dcterms:modified>
  <cp:revision>11</cp:revision>
  <dc:subject/>
  <dc:title>2014年子网站更新统计表（2014</dc:title>
</cp:coreProperties>
</file>