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李盛兰同志预备党员转正申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党委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其本人申请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，行政一支部召开支部大会，通过了李盛兰同志的入党申请，截止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预备期满，该同志向支部提交了转正申请，该同志的转正行政一支部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召开支部大会，认为该同志一年的预备考察期间，各方面表现较好，基本达到了正式党员的标准，支部大会同意该同志由预备党员按期转为正式党员。当否？请批示！</w:t>
      </w:r>
    </w:p>
    <w:p>
      <w:pPr>
        <w:pStyle w:val="Normal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织人事处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3:00Z</dcterms:created>
  <dc:creator>User</dc:creator>
  <dc:description/>
  <cp:keywords/>
  <dc:language>en-US</dc:language>
  <cp:lastModifiedBy>User</cp:lastModifiedBy>
  <cp:lastPrinted>2014-01-07T11:55:00Z</cp:lastPrinted>
  <dcterms:modified xsi:type="dcterms:W3CDTF">2014-01-07T04:03:00Z</dcterms:modified>
  <cp:revision>12</cp:revision>
  <dc:subject/>
  <dc:title>学院党委：</dc:title>
</cp:coreProperties>
</file>