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贸系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上学期团总支干部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11"/>
        <w:gridCol w:w="1395"/>
        <w:gridCol w:w="1536"/>
        <w:gridCol w:w="13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73702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7976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团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慧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750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庆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7379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晓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5163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跃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673710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7377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73772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84122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5093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娱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康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73772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燕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73775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晶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8452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再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73771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洪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84312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8450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84312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立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43123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8422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3719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73726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工俭学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7497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3787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7373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7377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8440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0:00Z</dcterms:created>
  <dc:creator>微软用户</dc:creator>
  <dc:description/>
  <cp:keywords/>
  <dc:language>en-US</dc:language>
  <cp:lastModifiedBy>LuckyStar</cp:lastModifiedBy>
  <dcterms:modified xsi:type="dcterms:W3CDTF">2008-03-19T07:05:00Z</dcterms:modified>
  <cp:revision>8</cp:revision>
  <dc:subject/>
  <dc:title>经贸系团总支各部门负责人通讯表</dc:title>
</cp:coreProperties>
</file>