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会计电算化（独立本科段）专业考试计划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专业代码：</w:t>
      </w:r>
      <w:r>
        <w:rPr>
          <w:rFonts w:eastAsia="黑体;SimHei"/>
          <w:sz w:val="28"/>
        </w:rPr>
        <w:t>B020236</w:t>
      </w:r>
    </w:p>
    <w:p>
      <w:pPr>
        <w:pStyle w:val="Normal"/>
        <w:spacing w:lineRule="exact" w:line="440"/>
        <w:ind w:firstLine="480"/>
        <w:rPr/>
      </w:pPr>
      <w:r>
        <w:rPr/>
        <w:t>一、考试课程及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02"/>
        <w:gridCol w:w="3511"/>
        <w:gridCol w:w="766"/>
        <w:gridCol w:w="1612"/>
      </w:tblGrid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代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近现代史纲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基本原理概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8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概率论与数理统计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经管类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线性代数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经管类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二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系统中计算机应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融理论与实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产评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财务会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6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计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务报表分析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一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计算机网络</w:t>
            </w:r>
            <w:r>
              <w:rPr>
                <w:bCs/>
                <w:sz w:val="24"/>
              </w:rPr>
              <w:t>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7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系统开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据库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5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系统中计算机应用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实践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7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信息系统开发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实践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数据库技术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实践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9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计学分</w:t>
            </w:r>
          </w:p>
        </w:tc>
      </w:tr>
      <w:tr>
        <w:trPr>
          <w:trHeight w:val="340" w:hRule="atLeast"/>
          <w:cantSplit w:val="true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经济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财经类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非直接报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考课程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会计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6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财务管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5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本会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计电算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5:00Z</dcterms:created>
  <dc:creator>微软用户</dc:creator>
  <dc:description/>
  <cp:keywords/>
  <dc:language>en-US</dc:language>
  <cp:lastModifiedBy>微软用户</cp:lastModifiedBy>
  <dcterms:modified xsi:type="dcterms:W3CDTF">2010-03-22T06:36:00Z</dcterms:modified>
  <cp:revision>1</cp:revision>
  <dc:subject/>
  <dc:title>会计电算化（独立本科段）专业考试计划</dc:title>
</cp:coreProperties>
</file>