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益职院发</w:t>
      </w:r>
      <w:r>
        <w:rPr>
          <w:sz w:val="28"/>
        </w:rPr>
        <w:t>[2007]0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签发人：喻国良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表彰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度考核先进个人的决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处室（委、会）、系部：</w:t>
      </w:r>
    </w:p>
    <w:p>
      <w:pPr>
        <w:pStyle w:val="Normal"/>
        <w:spacing w:lineRule="exact" w:line="500"/>
        <w:ind w:firstLine="714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，我院在省委、省政府和市委、市政府的重视和支持下，在学院党委和行政的正确领导下，广大教职工围绕学院建设与发展这个主题，按照学院年初确定的工作目标，特别是在我院的搬迁、基建、招生、教学和教书育人的具体工作中，都取得了比较显著的成绩，并从中涌现出一大批先进个人，他们是荣立三等功的吴自力、罗放华、李国伟同志；评为优岗的彭建平、薛建军、王伟成、王世洪、曹斌、周群、徐次萍、龙开红、谌少华、卜艳萍、龙辉、郭宏晖、吴庆祥、刘建连、曾金萍、何耀明、祁慰、刘玉芝、刘佳俊、唐小纯、文小兵、吴训青、阳慧、曾朝晖、刘丽萍同志。这些同志的共同特点是工作扎实，完成任务好；严谨治教，教学效果好；优质服务，劳动态度好；团结同志，协作精神好；乐于奉献，遵纪守法好。希望这些受到表彰的先进个人要珍惜荣誉，戒骄戒躁，加倍努力，在学院建设与发展的伟大实践中再创佳绩。全院教职工要以他们为榜样，不断探索社会主义市场经济条件下职业技术教育发展的新途径、新方法，勤奋努力，开拓进取，为强化学院内部管理、提高教学质量、搞好招生就业、促进学院发展作出新的更大的贡献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益阳职业技术学院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元月二十八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18"/>
          <w:u w:val="single"/>
        </w:rPr>
        <w:t>主题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  <w:u w:val="single"/>
        </w:rPr>
        <w:t xml:space="preserve"> 表彰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  <w:u w:val="single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  <w:u w:val="single"/>
        </w:rPr>
        <w:t xml:space="preserve">年度考核先进个人   决定                             </w: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eastAsia="仿宋_GB2312" w:cs="宋体;SimSun" w:ascii="仿宋_GB2312" w:hAnsi="仿宋_GB2312"/>
          <w:sz w:val="28"/>
          <w:u w:val="single"/>
        </w:rPr>
        <w:tab/>
      </w:r>
      <w:r>
        <w:rPr>
          <w:rFonts w:ascii="仿宋_GB2312" w:hAnsi="仿宋_GB2312" w:cs="宋体;SimSun" w:eastAsia="仿宋_GB2312"/>
          <w:sz w:val="28"/>
          <w:u w:val="single"/>
        </w:rPr>
        <w:t xml:space="preserve">发送：全体院领导，各处（室、委）、系部、各党支部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u w:val="single"/>
        </w:rPr>
        <w:t xml:space="preserve">益阳职业技术学院办公室   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28</w:t>
      </w:r>
      <w:r>
        <w:rPr>
          <w:rFonts w:ascii="仿宋_GB2312" w:hAnsi="仿宋_GB2312" w:cs="宋体;SimSun" w:eastAsia="仿宋_GB2312"/>
          <w:sz w:val="28"/>
          <w:u w:val="single"/>
        </w:rPr>
        <w:t>日印发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24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40:00Z</dcterms:created>
  <dc:creator>romb</dc:creator>
  <dc:description/>
  <dc:language>en-US</dc:language>
  <cp:lastModifiedBy>zyq</cp:lastModifiedBy>
  <cp:lastPrinted>2007-11-02T11:54:00Z</cp:lastPrinted>
  <dcterms:modified xsi:type="dcterms:W3CDTF">2007-11-02T03:55:00Z</dcterms:modified>
  <cp:revision>5</cp:revision>
  <dc:subject/>
  <dc:title>关于表彰2005年度先进个人的决定</dc:title>
</cp:coreProperties>
</file>