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课部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优秀党务工作者和优秀党员推荐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党务工作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自力，基础课部副主任兼支部副书记（主持工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党员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陈娟（如能推荐评为市级优秀教师，则不参与优秀党员的评比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蔡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曾德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基础课部党支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-06-2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18:00Z</dcterms:created>
  <dc:creator>微软用户</dc:creator>
  <dc:description/>
  <cp:keywords/>
  <dc:language>en-US</dc:language>
  <cp:lastModifiedBy>微软用户</cp:lastModifiedBy>
  <cp:lastPrinted>2010-06-24T08:27:00Z</cp:lastPrinted>
  <dcterms:modified xsi:type="dcterms:W3CDTF">2010-06-24T00:28:00Z</dcterms:modified>
  <cp:revision>2</cp:revision>
  <dc:subject/>
  <dc:title>基础课部2010年优秀党务工作者和优秀党员推荐名单</dc:title>
</cp:coreProperties>
</file>