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益阳职业技术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落实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党风廉政建设责任制和推进惩防体系建设情况自查报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益阳职业技术学院组建于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04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，占地面积近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600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亩，各类教学和生活设施基本齐全。内设办公室、组织人事处、教务处、财务处、学生处、后勤资产处、招生就业处、保卫处、科研产业处、纪检监察室、工会、图书馆、继续教育部十三个处室及汽车系、机电系、经管系、生物信息系、基础课部等五个教学系部。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，学院高举中国特色社会主义伟大旗帜，以邓小平理论和“三个代表”重要思想为指导，深入学习科学发展观，全面贯彻落实党的十七大及五中、六中全会精神，稳定办学规模，完善教育结构，推进各类教育的综合发展；规范教学过程，创新培养模式，推进教育质量的稳步提高；强化队伍建设，完善保障机制，促进师资水平的不断提升；确立效益观念，实施精准管理，促进工作效能的继续改善；深化创建活动，营造和谐环境，争创示范高职学院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一年来，学院党委认真贯彻落实市委和市纪委的工作部署和要求，坚持标本兼治、综合治理、惩防并举、注重预防的方针，紧紧围绕学院的中心工作和改革发展重点，深入开展党风廉政教育，不断加强领导干部廉洁自律，扎实推进党风廉政建设责任制的落实，较好地完成各项工作任务。现将今年来的工作情况汇报如下：</w:t>
      </w:r>
    </w:p>
    <w:p>
      <w:pPr>
        <w:pStyle w:val="Normal"/>
        <w:widowControl/>
        <w:spacing w:lineRule="atLeast" w:line="500"/>
        <w:ind w:left="56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一、加强组织领导，落实党风廉政建设责任制</w:t>
      </w:r>
    </w:p>
    <w:p>
      <w:pPr>
        <w:pStyle w:val="Normal"/>
        <w:widowControl/>
        <w:spacing w:lineRule="atLeast" w:line="5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学院党委高度重视党风廉政建设，始终把落实党风廉政建设责任制作为反腐倡廉建设的“龙头”，加强组织领导，健全组织机构，狠抓工作重点，严肃责任追究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color w:val="333333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 w:val="28"/>
          <w:szCs w:val="28"/>
        </w:rPr>
        <w:t>  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</w:rPr>
        <w:t>．认真研究部署。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初，学院召开党委会，根据市纪委和市教育纪工委的工作要求，统一思想，提高认识，紧紧围绕学院发展的中心工作，研究部署党风廉政建设的全年工作任务，明确了工作的指导思想、工作要求和目标任务，并明确规定落实党风廉政建设责任制实行“一把手”负责制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学院将每周二、四下午定为学院活动日，开展全院性专题活动，党风廉政建设工作纳入学院活动日日程。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月，召开专门会议，学习贯彻中央、省、市、市教育局关于党风廉政建设的文件和会议精神，听取学院纪检监察室工作汇报，研究部署学院的党风廉政工作，制定学院纪检监察工作要点，并印发了《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学院党风廉政建设工作计划》、《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益阳职业技术学院纪检监察工作要点》，进一步明确工作目标和具体任务，促使党风廉政建设工作落到实处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</w:rPr>
        <w:t>．落实责任分解。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 xml:space="preserve">严格执行《益阳职业技术学院反腐倡廉工作责任分工》、《益阳职业技术学院党风廉政建设责任制》和《党风廉政建设责任追究制度》，狠抓责任分解，把全年工作细化，分解到党委、院领导班子成员和各处室、各系部，层层落实，明确每项工作的分管领导和责任处室。学院与各处室签订年度《党风廉政建设责任书》，明确党风廉政建设责任。同时明确要求，领导班子成员要切实增强“一岗双责”意识，抓好职责范围内的党风廉政工作，落实好分管部门牵头工作任务，各部门负责人为部门党风廉政工作的第一责任人。 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</w:rPr>
        <w:t>．加强检查考核。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初学院下发了《益阳职业技术学院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度各部门工作绩效考核办法》，对各部门学习与思想道德、出勤和遵纪守法、安全与综合治理、卫生与环境面貌、经费使用与节支、工作效能与质量、各部门专项履职情况等工作进行全面部署，公布考核标准。院党委切实做到“两手抓，两手都要硬”，明确各处室的责任目标，学院对各处室党风廉政建设情况与部门工作目标同布置、同检查、同考核。在年度考核中实行廉政建设一票否决制，考核结果与奖惩相结合，考出先后，考出正气，使全院的各项工作都能按要求，步调一致地推进。为了更好地落实《益阳职业技术学院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度各部门工作绩效考核办法》，由纪检监察室牵头，组织考核督查小组，每月对各个部门的工作进行考核督查。</w:t>
      </w:r>
    </w:p>
    <w:p>
      <w:pPr>
        <w:pStyle w:val="Normal"/>
        <w:widowControl/>
        <w:spacing w:lineRule="atLeast" w:line="50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二、开展岗位风险排查，推进惩防体系建设</w:t>
      </w:r>
    </w:p>
    <w:p>
      <w:pPr>
        <w:pStyle w:val="Normal"/>
        <w:widowControl/>
        <w:spacing w:lineRule="atLeast" w:line="50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</w:rPr>
        <w:t>．狠抓领导干部廉洁自律。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以廉洁自律为抓手，切实增强各级党员干部的反腐倡廉意识。以党员大会、中心组学习会、全体教职工大会等形式，组织学习《中国共产党领导干部廉洁从政若干准则》等相关法律法规。党委班子成员、中层干部带头认真执行《廉政准则》和中央、省、市关于领导干部廉洁自律的各项规定，做到廉洁自律，廉洁从教，自觉遵守八大方面的“禁止”和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5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个“不准”，努力构筑反腐倡廉思想防线。领导班子成员严格执行上级有关规定，认真落实领导干部重大事项报告制度，民主生活会制度，“三重一大”民主决策制度等，同时，严格遵守领导干部公车使用、个人住房和公费出国境等方面的政策规定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</w:rPr>
        <w:t>．开展岗位廉政风险排查。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建立以主要领导为组长的岗位廉政风险防控领导小组，具体工作由纪检监察室负责。学院利用教职工大会，进行宣传发动，积极营造良好的氛围，使广大干部教师了解廉政风险防范工作，增强参与工作的主动性和自觉性。对重点岗位的风险点进行了排查并实施了分类整理，全院共排查出各类风险点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3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个，制订整改措施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33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条，签订了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7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份岗位廉政风险防控承诺书。下半年开展了“回头看”活动。学院以爱护干部、保护干部为出发点和落脚点，以形成拒腐防变教育长效机制、反腐倡廉制度体系和权力运行监控机制为工作目标，通过排查岗位廉政风险、完善廉政风险防范措施、加强岗位权力监督制约，把惩防体系建设到岗、落实到点，有效预防腐败问题的发生，为学院各项事业科学和谐发展提供坚强的政治和纪律保证。</w:t>
      </w:r>
    </w:p>
    <w:p>
      <w:pPr>
        <w:pStyle w:val="Normal"/>
        <w:widowControl/>
        <w:spacing w:lineRule="atLeast" w:line="50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三、狠抓工作落实，全面推进反腐倡廉各项工作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以党风廉政建设责任制为抓手，认真抓好反腐倡廉各项任务落实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</w:rPr>
        <w:t>．广泛开展党风廉政宣传教育。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制定《益阳职业技术学院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度党委中心组学习计划》，将党风廉政作为学习的重要内容，明确学习时间，抓好中心组学习。还利用党员大会、中层干部会、全教会、部门会议、支部会议等时机，组织学习党的十八大及十七届五中、六中全会精神，传达学习中纪委的重要文件和领导讲话精神。组织中层以上干部参观法纪教育基地，邀请有关专家作廉政教育专题报告。继续开展反腐倡廉教育“每月一课”活动，在全教会、党员大会、支部会议、部门学习等活动中穿插廉政教育内容，学习中纪委、省纪委、市纪委有关文件等，并有针对性地开展警示教育、主题教育、示范教育和岗位廉政教育。组织观看反腐倡廉教育专题及《警钟长鸣》系列电教片。以湖南省教育系统最近发生的典型案件为反面教材，不断加强反腐倡廉教育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开展丰富多彩的“廉政文化进校园”活动。请学生代表作纪检监察观察员，随时传播反腐倡廉理念，及时收集有关信息；在校园内张贴反腐倡廉永久性宣传标语，扎实推进“廉政文化进校园”的开展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</w:rPr>
        <w:t>加强重点领域监督检查。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领导班子按照规定召开民主生活会，进行批评和自我批评。</w:t>
      </w:r>
    </w:p>
    <w:p>
      <w:pPr>
        <w:pStyle w:val="Normal"/>
        <w:widowControl/>
        <w:spacing w:lineRule="atLeast" w:line="50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认真执行中央、省、市一系列规定和学院制订的《关于落实“三重一大”事项集体决策制度的实施办法》以及《益阳职业技术学院党委领导下的院长负责制和议事规则实施办法》，确保“三重一大” 制度的贯彻落实，重大事项决策、重要干部任免、重要项目安排、大额度资金的使用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都经集体讨论做出决定，推进领导班子民主集中制建设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促进班子民主、科学和规范决策。每周一均召开院长办公会议，对重大事项进行集体讨论决定。领导干部年终时，面向全体教职工进行述职、述廉活动，接受群众监督。纪检监察室做好常规性的监督工作，监督的重点是四个方面：一是评优，二是提干，三是进人，四是财务和分配，这是职工最关心的四个问题。学校在各类评优推荐、干部选拔、全员聘任、教职工招聘、绩效工资改革、职称评审、员工年度考核以及工程维修、招投标项目等方面均建立了常规化的监督机制。加强对民主推荐、民主测评、考察、公示等重要环节的监督。每年均召开教代会，对涉及教职工重大利益，比如岗位聘任、绩效工资发放等均提交教代会审议。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日召开了二届二次教代会，听取了谢赤院长的学院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度工作报告和《关于益阳职业技术学院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度财务预算执行情况和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度财务预算草案》、人事分配制度的修改意见等的说明。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日由教职工代表大会审议并通过了《益阳职业技术学院与市交警支队、蓝天驾校合作共建机动车驾驶考培中心的议案》和《关于调整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高职招生处罚条款的议案》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在实行会审联签的同时，实行经费切块，加强财务后勤监督管理。学院财务预算方案经各部门征求意见，院长办公会议讨论后实施，为学院教育教学工作的顺利开展提供了经费保障。全面推行增收节支管理办法，树立成本概念，量入为出，人员经费稳定增长，公用经费努力节约。继续推进经费切块制度，进一步优化和细化了切块项目，所有项目都落实到部门和条线，并明确使用范围和审核人、审批人。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我院所有采购项目均能严格按照上级有关规定办理。办公用纸、印刷、招待等严格按照上级规定实行定点采购。加强三公管理，规范公务用车、公务接待及公房出租管理，努力减少支出，增加收入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由纪检监察室牵头，先后对学生毕业证书的发放情况、学生就业情况、新生行李发放情况、继续教育部全年的收支情况等项目进行了严格细致的核查核对。</w:t>
      </w:r>
    </w:p>
    <w:p>
      <w:pPr>
        <w:pStyle w:val="Normal"/>
        <w:widowControl/>
        <w:spacing w:lineRule="atLeast" w:line="5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28"/>
          <w:szCs w:val="28"/>
        </w:rPr>
        <w:t xml:space="preserve">3. 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</w:rPr>
        <w:t>严格执行干部任用条例。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一是严格执行干部任用条例。院党委坚决贯彻执行党的干部路线方针政策，认真学习《干部任用条例》，严格遵守《干部任用条例》。选拔任用干部严格按照《干部任用条例》的规定办事，严格把关。党委注重加强思想教育，做好思想政治工作，以坚强的党性、良好的作风保证《干部任用条例》的贯彻执行。充分发挥职能作用，坚持照章办事，严格履行程序。自觉抵制来自各方面不正之风的干扰，做到坚持原则不动摇，执行标准不走样，履行程序不变通，遵守纪律不放松。在民主推荐、公开竞争上岗、组织考察、考察材料的规范化书写、党委讨论、任前公示、会议记录、任职审批等各个环节严格执行条例规定。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对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位试用期转正的中层干部进行了考察，形成了全面客观的试聘期满考察材料，对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位提拔的副科级干部进行了严格考察，形成了规范客观的考察材料。二是建章立制，建立干部任用长效机制。学院结合实际，先后制定《益阳职业技术学院中层干部选拔任用工作条例》和《益阳职业技术学院院管干部任（聘）暂行办法》。《益阳职业技术学院院管干部任（聘）暂行办法》包括“选拔聘任”、“考核”、“转岗与退出”三个部分，严格贯彻上级法规文件精神，充分体现我院工作实际，涵盖了我院中层干部自选拔聘任、任内管理至转岗退出的全过程。我院中层干部管理办法的出台，推进干部管理工作走向科学化、规范化。三是建立年轻教师培养制度。在选拔任用过程中，坚持任人唯贤和德才兼备原则。按照德、能、勤、绩、廉要求，实行民主推荐、自荐报名、公开竞争选拔方式，认真选拔优秀年轻教职工进入处长（主任）队伍行列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28"/>
          <w:szCs w:val="28"/>
        </w:rPr>
        <w:t xml:space="preserve">4. 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</w:rPr>
        <w:t>加强行风建设。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一是加强考风考纪巡查，敦促本校教学部门及合作办学单位，端正办学思想，提高教学质量，严格执行考试纪律。二是对学生进行考风考纪教育，防止各种舞弊行为的发生。三是严肃查处考风考纪事件，确保考试工作正常有序。四是在招生工作中严格招生纪律，规范招生秩序。五是在职称评审、学科带头人、中青年骨干教师评选中，建立监督机制，严格按程序操作，确保公开、公平、公正。</w:t>
      </w:r>
    </w:p>
    <w:p>
      <w:pPr>
        <w:pStyle w:val="Normal"/>
        <w:widowControl/>
        <w:spacing w:lineRule="atLeast" w:line="50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</w:rPr>
        <w:t>．大力推进党务、院务公开。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截止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底，学院先后制定各类规章制度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59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个。这些规章制度基本覆盖学院现有发展项目的各个方面，随着学院规章制度不断完善，为大力推进党务、院务公开创造了条件，学院倡导照章办事，提高依法治校力度，减少干部在管理工作中的自由裁量权。逐步完善党务、院务公开的内容、方法、程序、监督等，有效地推进民主决策、科学管理和反腐倡廉等各项工作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28"/>
          <w:szCs w:val="28"/>
        </w:rPr>
        <w:t>6.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</w:rPr>
        <w:t>认真受理群众信访投诉。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对每一个来访者都热情接待，认真听取，详细询问，严密进行实地调查取证，并详细解释和及时回复。同时，积极排查，采取措施，及时消除不稳定因素，发现苗头性倾向性问题，及时予以纠正和解决。</w:t>
      </w:r>
    </w:p>
    <w:p>
      <w:pPr>
        <w:pStyle w:val="Normal"/>
        <w:widowControl/>
        <w:spacing w:lineRule="atLeast" w:line="50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四、存在的问题和下一步工作安排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回顾今年学院反腐倡廉工作情况，虽然取得了较好成效，但与上级的要求和群众的期望还存在着一定差距与不足，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在教育形式上，深入的谈心谈话活动还不够，有针对性地掌握职工思想动态还有待加强；党风廉政建设责任制“三书两报告”制度执行还不够到位，还有待继续完善。智能机构不够健全，学院准备在明年进行机构改革，以期进一步提高工作效率和反腐倡廉力度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为了进一步加强党风廉政建设，杜绝和防范消极腐败现象的发生，我们下一步将着重从以下几方面作出努力：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一是继续深入抓好党风廉政建设责任制的落实，坚持两手抓，两手都要硬，不断探索新形势下对党员干部的监督途径。坚持不懈地排查风险点，完善惩治和预防腐败体系，加强制度建设，保证各项工作的健康运行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二是进一步加强宣传教育工作。首先从党委自身建设抓起，从支部建设抓起，进一步加强政治理论学习和党风廉政法律法规知识学习，组织形式多样的宣传教育活动，开展深入细致的谈心、谈话活动，使党风廉政建设工作入脑入心见行动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三是进一步端正党风，建设健康向上的校风。以行风建设和文明单位创建为抓手，建设优良党风和校园廉政文化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四是进一步健全机构，加强纪检监察组织建设，加强政治和业务学习，不断提高工作水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1:42:00Z</dcterms:created>
  <dc:creator>微软用户</dc:creator>
  <dc:description/>
  <cp:keywords/>
  <dc:language>en-US</dc:language>
  <cp:lastModifiedBy>微软用户</cp:lastModifiedBy>
  <cp:lastPrinted>2011-12-18T11:35:00Z</cp:lastPrinted>
  <dcterms:modified xsi:type="dcterms:W3CDTF">2011-12-19T03:25:00Z</dcterms:modified>
  <cp:revision>64</cp:revision>
  <dc:subject/>
  <dc:title>益阳职业技术学院2012年落实党风廉政建设责任制和推进惩防体系建设情况自查报告</dc:title>
</cp:coreProperties>
</file>